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МОУ «Боровичин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Исследовательская работа</w:t>
      </w:r>
    </w:p>
    <w:p>
      <w:pPr>
        <w:pStyle w:val="Normal"/>
        <w:ind w:left="5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right="1255" w:hanging="0"/>
        <w:rPr/>
      </w:pPr>
      <w:r>
        <w:rPr>
          <w:sz w:val="52"/>
          <w:szCs w:val="52"/>
        </w:rPr>
        <w:t>«История моей семьи. ХХ век»</w:t>
      </w:r>
    </w:p>
    <w:p>
      <w:pPr>
        <w:pStyle w:val="Normal"/>
        <w:ind w:left="360" w:right="125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right="125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right="1255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            </w:t>
      </w:r>
    </w:p>
    <w:p>
      <w:pPr>
        <w:pStyle w:val="Normal"/>
        <w:ind w:left="360" w:right="125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right="125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right="125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right="125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right="125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right="125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right="125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right="125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right="1255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</w:t>
      </w:r>
    </w:p>
    <w:p>
      <w:pPr>
        <w:pStyle w:val="Normal"/>
        <w:ind w:left="360" w:right="1255" w:hanging="0"/>
        <w:rPr/>
      </w:pPr>
      <w:r>
        <w:rPr>
          <w:sz w:val="52"/>
          <w:szCs w:val="52"/>
        </w:rPr>
        <w:t xml:space="preserve">                           </w:t>
      </w:r>
      <w:r>
        <w:rPr>
          <w:sz w:val="32"/>
          <w:szCs w:val="32"/>
        </w:rPr>
        <w:t>Выполнил: Канафин Р.Р.,</w:t>
      </w:r>
    </w:p>
    <w:p>
      <w:pPr>
        <w:pStyle w:val="Normal"/>
        <w:ind w:left="360" w:right="125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ученик 7 класса</w:t>
      </w:r>
    </w:p>
    <w:p>
      <w:pPr>
        <w:pStyle w:val="Normal"/>
        <w:ind w:left="360" w:right="1255" w:hanging="0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Руководитель: Шарипова В.В.</w:t>
      </w:r>
    </w:p>
    <w:p>
      <w:pPr>
        <w:pStyle w:val="Normal"/>
        <w:ind w:left="360" w:right="125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учитель истории</w:t>
      </w:r>
    </w:p>
    <w:p>
      <w:pPr>
        <w:pStyle w:val="Normal"/>
        <w:ind w:left="360" w:right="125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right="1255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   </w:t>
      </w:r>
    </w:p>
    <w:p>
      <w:pPr>
        <w:pStyle w:val="Normal"/>
        <w:ind w:right="1255" w:hanging="0"/>
        <w:rPr>
          <w:rFonts w:ascii="Comic Sans MS" w:hAnsi="Comic Sans MS" w:cs="Comic Sans MS"/>
          <w:sz w:val="40"/>
          <w:szCs w:val="40"/>
        </w:rPr>
      </w:pPr>
      <w:r>
        <w:rPr>
          <w:sz w:val="52"/>
          <w:szCs w:val="52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>Боровичи -2007 год</w:t>
      </w:r>
    </w:p>
    <w:p>
      <w:pPr>
        <w:pStyle w:val="Normal"/>
        <w:ind w:left="360" w:right="1255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Аннотация на работу обучающегося 10 класса МОУ «Боровичинская средняя общеобразовательная школа» Канафина Рината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 xml:space="preserve">Исследовательская работа «История моей семьи. ХХ век» была написана в рамках проекта «История России в истории моей семьи». Этот проект осуществляется в нашей школе в 9 классах четвертый год. Ринат работал над проектом в 9 классе. </w:t>
      </w:r>
    </w:p>
    <w:p>
      <w:pPr>
        <w:pStyle w:val="Normal"/>
        <w:ind w:left="-540" w:firstLine="360"/>
        <w:jc w:val="both"/>
        <w:rPr/>
      </w:pPr>
      <w:r>
        <w:rPr>
          <w:b/>
        </w:rPr>
        <w:t>Цель работы:</w:t>
      </w:r>
      <w:r>
        <w:rPr/>
        <w:t xml:space="preserve"> </w:t>
      </w:r>
      <w:r>
        <w:rPr>
          <w:i/>
        </w:rPr>
        <w:t>собрать материал по истории семьи, исследовать, как история страны отразилась на жизни  близких в ХХ веке.</w:t>
      </w:r>
    </w:p>
    <w:p>
      <w:pPr>
        <w:pStyle w:val="Normal"/>
        <w:ind w:left="-540" w:firstLine="360"/>
        <w:jc w:val="both"/>
        <w:rPr/>
      </w:pPr>
      <w:r>
        <w:rPr>
          <w:b/>
        </w:rPr>
        <w:t>Задачи работы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изучить семейный архив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аписать и обработать воспоминания родственников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роследить, как история России отразилась в истории семьи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оставить родословную своей семьи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>Работа Канафина Рината актуальна, так как в наши дни возрастает интерес к непростым событиям ХХ века. Работа по данной теме имеет практическую ценность, позволяет по-новому взглянуть на своих близких, задуматься над их судьбами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 xml:space="preserve">Ринат изучил свой семейный архив, приобрел навыки работы с различными историческими источниками (письменными, устными). Он записал и обработал воспоминания своих родственников. сделал их анализ. 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>Руководитель: Шарипова В.В.</w:t>
      </w:r>
    </w:p>
    <w:p>
      <w:pPr>
        <w:pStyle w:val="Normal"/>
        <w:tabs>
          <w:tab w:val="clear" w:pos="708"/>
          <w:tab w:val="left" w:pos="1230" w:leader="none"/>
        </w:tabs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25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125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3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/>
        <w:t>План рабо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Введение: цели, задачи, актуальность,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новная часть работы: «История моей семьи. ХХ век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ключение. Выводы по исследова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исок литерат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я.</w:t>
      </w:r>
    </w:p>
    <w:p>
      <w:pPr>
        <w:pStyle w:val="Normal"/>
        <w:ind w:left="-180" w:right="3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80" w:right="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Издавна люди хотели узнать побольше о своих предках. Они начали писать родословные о себе, чтобы оставить своим потомкам биографию, воспоминания о событиях, происходивших с ними в разные периоды их жизни. Поэтому и я решил написать исследовательскую работу по истории моей семьи, чтобы мои дети могли прочитать ее и многое узнать о моей жизни и жизни моих предков.</w:t>
      </w:r>
    </w:p>
    <w:p>
      <w:pPr>
        <w:pStyle w:val="Normal"/>
        <w:ind w:left="-540" w:firstLine="360"/>
        <w:jc w:val="both"/>
        <w:rPr/>
      </w:pPr>
      <w:r>
        <w:rPr>
          <w:b/>
        </w:rPr>
        <w:t>Цель работы:</w:t>
      </w:r>
      <w:r>
        <w:rPr/>
        <w:t xml:space="preserve"> </w:t>
      </w:r>
      <w:r>
        <w:rPr>
          <w:i/>
        </w:rPr>
        <w:t>собрать материал по истории моей семьи, исследовать, как история страны отразилась на жизни моих близких в ХХ веке.</w:t>
      </w:r>
    </w:p>
    <w:p>
      <w:pPr>
        <w:pStyle w:val="Normal"/>
        <w:ind w:left="-540" w:firstLine="360"/>
        <w:jc w:val="both"/>
        <w:rPr/>
      </w:pPr>
      <w:r>
        <w:rPr>
          <w:b/>
        </w:rPr>
        <w:t>Задачи работы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изучить семейный архив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аписать и обработать воспоминания родственников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роследить, как история России отразилась в истории моей семьи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оставить родословную моей семьи</w:t>
      </w:r>
    </w:p>
    <w:p>
      <w:pPr>
        <w:pStyle w:val="Normal"/>
        <w:ind w:left="-540" w:firstLine="360"/>
        <w:jc w:val="both"/>
        <w:rPr/>
      </w:pPr>
      <w:r>
        <w:rPr>
          <w:b/>
        </w:rPr>
        <w:t>Актуальность работы:</w:t>
      </w:r>
      <w:r>
        <w:rPr/>
        <w:t xml:space="preserve"> </w:t>
      </w:r>
      <w:r>
        <w:rPr>
          <w:i/>
        </w:rPr>
        <w:t>каждый человек должен знать о своих корнях, не забывать о жизни своих родственников, большинство из них прожили достойную жизнь, оставив после себя добрый след в истории.</w:t>
      </w:r>
      <w:r>
        <w:rPr/>
        <w:t xml:space="preserve"> </w:t>
      </w:r>
    </w:p>
    <w:p>
      <w:pPr>
        <w:pStyle w:val="Normal"/>
        <w:ind w:left="-540" w:firstLine="360"/>
        <w:jc w:val="both"/>
        <w:rPr/>
      </w:pPr>
      <w:r>
        <w:rPr>
          <w:b/>
        </w:rPr>
        <w:t xml:space="preserve">Новизна работы: </w:t>
      </w:r>
      <w:r>
        <w:rPr>
          <w:i/>
        </w:rPr>
        <w:t>историей моей семьи до меня никто не интересовался. Это первая попытка осмыслить жизнь моих родных.</w:t>
      </w:r>
      <w:r>
        <w:rPr/>
        <w:t xml:space="preserve"> </w:t>
      </w:r>
    </w:p>
    <w:p>
      <w:pPr>
        <w:pStyle w:val="Normal"/>
        <w:ind w:left="-540" w:firstLine="360"/>
        <w:jc w:val="both"/>
        <w:rPr/>
      </w:pPr>
      <w:r>
        <w:rPr>
          <w:b/>
        </w:rPr>
        <w:t>Практическая ценность работы:</w:t>
      </w:r>
      <w:r>
        <w:rPr/>
        <w:t xml:space="preserve"> </w:t>
      </w:r>
      <w:r>
        <w:rPr>
          <w:i/>
        </w:rPr>
        <w:t>работа по заданной проблеме помогла мне лучше понять события ХХ века. Очень полезно было погрузиться в историю своей семьи, обнаружить свои корни. Исследование сблизило меня с моими родственниками, позволила по-новому взглянуть на близких мне людей, задуматься над их судьбами</w:t>
      </w:r>
    </w:p>
    <w:p>
      <w:pPr>
        <w:pStyle w:val="Normal"/>
        <w:ind w:left="-540" w:firstLine="360"/>
        <w:jc w:val="both"/>
        <w:rPr>
          <w:i/>
          <w:i/>
        </w:rPr>
      </w:pPr>
      <w:r>
        <w:rPr>
          <w:b/>
        </w:rPr>
        <w:t>Методы исследова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работа с литературой по теме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Изучение семейного архива, работа с различными историческими источниками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Интервью и запись воспоминаний, их обработка, анализ</w:t>
      </w:r>
    </w:p>
    <w:p>
      <w:pPr>
        <w:pStyle w:val="Normal"/>
        <w:jc w:val="both"/>
        <w:rPr/>
      </w:pPr>
      <w:r>
        <w:rPr/>
        <w:t>. Я использовал в своей работе воспоминания родителей, документы, фотографии, публикации в нашей районной газете «Трудовая слава» за разные г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ю исследовательскую работу хочу начать с моего дедушки Канафина Ражапа Хамидрахимовича. Родился он 15 апреля 1919 года. Образование: начальное. С 10 лет начал работать на полях. С 1939 года начал работать в Мартыновской МТС в качестве тракториста. В это время в Мартыновской МТС была очень плохая организация труда.</w:t>
      </w:r>
    </w:p>
    <w:p>
      <w:pPr>
        <w:pStyle w:val="Normal"/>
        <w:ind w:left="-540" w:right="355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рушена была бригадная система, не было никаких производственных звеньев, и плохо использовалась техника, например из 170 тракторов работало лишь 93. Но были и положительные моменты: на один трудодень в колхозах Мартыновской МТС выдавали по 7 кг зерна. Это абсолютный максимум по району. </w:t>
      </w:r>
    </w:p>
    <w:p>
      <w:pPr>
        <w:pStyle w:val="Normal"/>
        <w:ind w:left="-540" w:right="355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8 сентября 1939 года мой дедушка освобожден от работы в связи с призывом в Советскую Армию. Отслужил в городе Владивостоке в конной армии. Домой дедушка не попал, т.к. по окончанию службы началась Великая Отечественная Война, и он сразу попал на фронт. На фронте мой дедушка служил в разведчиком. Попал в плен в концлагерь в Дрездене. Там он и тысячи наших пленных в каменном карьере вручную долбили, крошили камень. Тех, кто не мог работать и встать на ноги расстреливали. Но вскоре дедушка из плена бежал. </w:t>
      </w:r>
    </w:p>
    <w:p>
      <w:pPr>
        <w:pStyle w:val="Normal"/>
        <w:ind w:left="-540" w:right="355" w:firstLine="360"/>
        <w:rPr>
          <w:rFonts w:ascii="Arial" w:hAnsi="Arial" w:cs="Arial"/>
        </w:rPr>
      </w:pPr>
      <w:r>
        <w:rPr>
          <w:rFonts w:cs="Arial" w:ascii="Arial" w:hAnsi="Arial"/>
        </w:rPr>
        <w:t>В 1947 году вернулся в родную деревню. 4 апреля 1947 года принят на работу в Мартыновский МТС в качестве тракториста. 26 января 1948 года направлен на курсы комбайнёров в Чумлякскую школу. После окончания школы работал комбайнёром в родной деревне Бахарево. В 1958 году   уволен в связи с переходом в колхоз «40 лет Октября». В этом колхозе также работал комбайнёром. В1961 году уволен в связи с переходом в Яланский зерносовхоз. В 1971 году переведён в совхоз Бахаревский. Мой дедушка был очень хорошим рабочим. Награждался ценными подарками и грамотами. В1978 году за хорошую работу награждён ценным подарком мотоциклом «Урал», но, к сожалению, к этому времени грамоты и подарки не сохранились.</w:t>
      </w:r>
    </w:p>
    <w:p>
      <w:pPr>
        <w:pStyle w:val="Normal"/>
        <w:ind w:left="-540" w:right="355"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ледующая о ком я хочу рассказать – это моя бабушка Фахрисламова Мнавара Нурисламовна. Родилась она 4 мая 1930 года. Закончила 3 класса обучения. Бабушка с 11 лет трудилась на полях. Во время войны она, как и все жители нашей страны, кто остался в тылу отдавали фронтовикам свой душевный порыв, труд и материальные средства на отпор врагу.</w:t>
      </w:r>
    </w:p>
    <w:p>
      <w:pPr>
        <w:pStyle w:val="Normal"/>
        <w:ind w:left="-540" w:right="355"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афакулевцы, в том числе и моя бабушка внесли своим ударным трудом крупный  вклад в обеспечении победы. Перестраивая жизнь на военный лад, стали работать с предельным напряжением, без выходных и отпусков, нередко и без оплаты. К тому же было резко сокращено потребление продуктов питания 250 – 300 граммов для взрослых и 150 – 200 граммов для детей. На плечи женщин и подростков легла основная тяжесть труда и заботы. Превозмогая усталость, голод и холод, люди трудились от зари до глубокой ночи. Именно за счет тружеников и фронтовиков наш патриотический народ выиграл эту войну.</w:t>
      </w:r>
    </w:p>
    <w:p>
      <w:pPr>
        <w:pStyle w:val="Normal"/>
        <w:ind w:left="-540" w:right="355"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 июня 1945 года моя бабушка награждена медалью за доблестный и самоотверженный труд в период Великой Отечественной Войны. Также награждена юбилейными медалями к 50 – ю и 60 – ю Победы в Великой Отечественной Войны. После войны с 1948 года по 1971годы работала в Яланском зерносовхозе. С 1971 года переведена и принята животноводом на второе отделение «Бахаревского совхоза». В 1979 году моей бабушке присвоено звание мастер животноводства второго класса. В 1985 году уволена в связи с уходом на пенсию. В этом же году за долголетний и добросовестный труд награждена медалью «Ветеран Труда».</w:t>
      </w:r>
    </w:p>
    <w:p>
      <w:pPr>
        <w:pStyle w:val="Normal"/>
        <w:ind w:left="-540" w:right="355" w:first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оя бабушка со стороны моего отца Камалова Миньямал Фасхутдиновна родилась 25 мая 1930 года. Образование: незаконченное начальное. С 9 лет она работала в колхозе на трудодни, на полях бороновали коровами колхозные поля. С 11 лет начала работать на ферме животноводом, ухаживала за телятами. Условие работы было таким: если без падежа вырастить 10 телят, то 11 – ым телёнком премировали. В итоге бабушка приобрела корову. В 1969 году она была награждена орденом «Материнская Слава» второй степени. С 1973 года переведена в садик. В 1980 году вышла на пенсию. На данный момент проживает в деревне Бахарево.</w:t>
      </w:r>
    </w:p>
    <w:p>
      <w:pPr>
        <w:pStyle w:val="Normal"/>
        <w:ind w:left="-540" w:right="355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Моя мама родилась10 марта 1957 года. В деревне Бахарево проучилась 4 класса, а с 5 по 7 классы в Карасёвской школе и продолжила своё обучение в Сафакулевской школе. В 1975 году поступила в СГПТУ города Челябинска и в 1976 году окончила полный курс технического училища по специальности контролёр в производстве чёрных металлов. В 1980 году начала работать животноводом в СПК «Бахаревский». Она добивалась хороших результатов в труде. Работала моя мама не покладая рук, тем более нужно много приложить сил, чтобы получить хорошие результаты, когда на рабочем месте отсутствует всякая механизация. Моя мама занесена в книгу «Почёта» по итогам выполнения социалистических обязательств. Не раз награждена была почётными грамотами за высокие производственные показатели, за добросовестный труд. Все трудовые успехи моей мамы связаны с совхозом «Бахаревский». Моя мама работала телятницей на втором отделении этого совхоза. В 80-е звено, в которое она входила, работало по принципу бригадного подряда. Женщины ухаживали за телятами возраста до шести месяцев. Нагрузка на каждую женщину – около 45 голов телят. На рабочем месте отсутствовала всякая механизация, все работы выполнялись вручную. Обычная картина многих животноводческих ферм того времени – лужи и раскисшая грязь, из которой с трудом можно вытащить ноги. </w:t>
      </w:r>
    </w:p>
    <w:p>
      <w:pPr>
        <w:pStyle w:val="Normal"/>
        <w:ind w:left="-540" w:right="355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акже хочу рассказать о своём папе. Родился он в 1965 году в деревне Бахарево здесь и закончил 4 класса, а 8 классов закончил в Боровичинской школе.</w:t>
      </w:r>
    </w:p>
    <w:p>
      <w:pPr>
        <w:pStyle w:val="Normal"/>
        <w:ind w:left="-540" w:right="355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1983 году окончил Профессиональное Техническое училище города Челябинска, где получил профессию -  столяр. После шкоды работал в Катав – Ивановском трамвайно – вагоностроительном заводе.</w:t>
      </w:r>
    </w:p>
    <w:p>
      <w:pPr>
        <w:pStyle w:val="Normal"/>
        <w:ind w:left="-540" w:right="355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Совхоз «Бахаревский» прекратил свое существование, и мои родители долгое время оставались без работы. Отец перебивался случайными заработками, мама старалась устроиться хоть на какую-то работу. Развал совхоза печальным образом сказался на моей семье. Обидно за сельчан: люди, умеющие и желающие трудиться, на долгие годы оказались  в положении никому не нужных, были обречены на выживание в буквальном смысле этого слова. Наша семья, к сожалению, не стала исключением из правил. </w:t>
      </w:r>
    </w:p>
    <w:p>
      <w:pPr>
        <w:pStyle w:val="Normal"/>
        <w:ind w:left="-540" w:right="355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position w:val="-2"/>
        </w:rPr>
      </w:pPr>
      <w:r>
        <w:rPr>
          <w:rFonts w:cs="Arial" w:ascii="Arial" w:hAnsi="Arial"/>
          <w:b/>
          <w:position w:val="-2"/>
        </w:rPr>
      </w:r>
    </w:p>
    <w:p>
      <w:pPr>
        <w:pStyle w:val="Normal"/>
        <w:spacing w:lineRule="auto" w:line="360"/>
        <w:jc w:val="center"/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Normal"/>
        <w:spacing w:lineRule="auto" w:line="360"/>
        <w:jc w:val="center"/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Normal"/>
        <w:spacing w:lineRule="auto" w:line="360"/>
        <w:jc w:val="center"/>
        <w:rPr>
          <w:b/>
          <w:b/>
          <w:position w:val="-2"/>
        </w:rPr>
      </w:pPr>
      <w:r>
        <w:rPr>
          <w:b/>
          <w:position w:val="-2"/>
        </w:rPr>
        <w:t>Заключение. Выводы по исследовательской работе.</w:t>
      </w:r>
    </w:p>
    <w:p>
      <w:pPr>
        <w:pStyle w:val="Normal"/>
        <w:spacing w:lineRule="auto" w:line="360"/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зучив историю своей семьи, я пришел к следующим выводам: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моя семья – это маленькое зеркало большого общества, в истории моей семьи отразились все исторические события двадцатого века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я узнал много интересных подробностей из личной жизни близких мне людей, что позволило по- другому их воспринимать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я научился работать с разными видами исторических источников, как письменными, так и устными, что, несомненно, окажет мне хорошую услугу в будущем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у меня были и есть замечательные дедушка и бабушки. Я могу гордиться их жизнью и это просто замечательн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сследование по истории моей семьи помогло понять многие исторические события ХХ века. Теперь я буду бережнее относиться к своей семье, моим близким людям, постараюсь продолжить работу по этой теме, обогатив ее уже сведениями из жизни собственной.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анилов А.А., Косулина Л.Г. «История России. ХХ век», Москва,  Просвещение, 200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ргизов С.Г. «Страницы истории Сафакулевского района», Курган, «Парус – М», 2000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История Земли Курганской», часть 3, Курган, 200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vanish/>
          <w:sz w:val="20"/>
          <w:szCs w:val="20"/>
        </w:rPr>
      </w:pPr>
      <w:r>
        <w:rPr>
          <w:b/>
        </w:rPr>
        <w:t>«Человек в истории. Россия ХХвек», Методические материалы в помощь участнику конкурса ,Москва, 2006 год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57:00Z</dcterms:created>
  <dc:creator>bvs</dc:creator>
  <dc:description/>
  <cp:keywords/>
  <dc:language>en-US</dc:language>
  <cp:lastModifiedBy>NIGER</cp:lastModifiedBy>
  <dcterms:modified xsi:type="dcterms:W3CDTF">2008-01-31T11:35:00Z</dcterms:modified>
  <cp:revision>6</cp:revision>
  <dc:subject/>
  <dc:title>МОУ «Боровичинкая средняя общеобразовательная школа»</dc:title>
</cp:coreProperties>
</file>