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650"/>
        <w:gridCol w:w="3992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ассмотрено 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»_________</w:t>
            </w:r>
            <w:r>
              <w:rPr>
                <w:lang w:val="en-US"/>
              </w:rPr>
              <w:t xml:space="preserve">2015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У «Борович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Шарипова А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Борович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   Утибаева Р.Л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по истории   6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втор-составитель: Шарипова В.В.</w:t>
      </w:r>
    </w:p>
    <w:p>
      <w:pPr>
        <w:pStyle w:val="Normal"/>
        <w:tabs>
          <w:tab w:val="clear" w:pos="708"/>
          <w:tab w:val="left" w:pos="9288" w:leader="none"/>
        </w:tabs>
        <w:ind w:right="3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right="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- 2016  учебный год</w:t>
      </w:r>
    </w:p>
    <w:p>
      <w:pPr>
        <w:pStyle w:val="Style20"/>
        <w:spacing w:before="278" w:after="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78" w:after="23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278" w:after="23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</w:t>
      </w:r>
    </w:p>
    <w:p>
      <w:pPr>
        <w:pStyle w:val="Style20"/>
        <w:spacing w:before="278" w:after="238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ПОЯСНИТЕЛЬНАЯ ЗАПИСКА </w:t>
      </w:r>
    </w:p>
    <w:p>
      <w:pPr>
        <w:pStyle w:val="Style20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 рабочей программе по истории для 6 класса</w:t>
      </w:r>
    </w:p>
    <w:p>
      <w:pPr>
        <w:pStyle w:val="Style20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 составлена на основании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Общего образования, 2004 год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мерной программы основного общего образования по истории, 2004 г. </w:t>
      </w:r>
    </w:p>
    <w:p>
      <w:pPr>
        <w:pStyle w:val="Style20"/>
        <w:numPr>
          <w:ilvl w:val="0"/>
          <w:numId w:val="8"/>
        </w:numPr>
        <w:spacing w:before="0" w:after="280"/>
        <w:rPr/>
      </w:pPr>
      <w:r>
        <w:rPr>
          <w:sz w:val="22"/>
          <w:szCs w:val="22"/>
        </w:rPr>
        <w:t xml:space="preserve">Программы для общеобразовательных учреждений. «История» (5-9 кл.). М., «Просвещение», 2001 г. Курс «История средних веков»; Курс «История России.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программы является ее интегративность, объединение курсов всеобщей и отечественной истории при сохранении их самостоятельности и самоценности. При изучении курса «История средних веков» формируется общая картина исторического развития человечества, ученики получают  представления об общих, ведущих процессах, явлениях и понятиях в период с конца V по XV вв., от падения Западной Римской империи до начала эпохи Великих географических открытий. При этом делается акцент на определяющих явлениях, помогающих, в первую очередь понять и объяснять современный мир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современную цивилиз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тории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детально и подробно изучает историю родной страны, способствует глубокому пониманию ее противоречивых процессов, различных точек зрения и трактовок. Соответственно изучение зарубежной истории помогает нам понять место России в общем потоке истории человечества, увидеть наши особенности и то, что нас сближает с другими.</w:t>
      </w:r>
    </w:p>
    <w:p>
      <w:pPr>
        <w:pStyle w:val="Style20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урса:</w:t>
      </w:r>
    </w:p>
    <w:p>
      <w:pPr>
        <w:pStyle w:val="Style20"/>
        <w:numPr>
          <w:ilvl w:val="0"/>
          <w:numId w:val="4"/>
        </w:numPr>
        <w:spacing w:before="280" w:after="0"/>
        <w:rPr>
          <w:b/>
          <w:b/>
          <w:sz w:val="22"/>
          <w:szCs w:val="22"/>
        </w:rPr>
      </w:pPr>
      <w:r>
        <w:rPr>
          <w:sz w:val="22"/>
          <w:szCs w:val="22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Style20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етить экономическое, социальное, политическое и культурное развитие России и мира, показать их общие черты и различ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наиболее яркие личности России и мира, их роль в истории и культур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Style20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</w:t>
      </w:r>
    </w:p>
    <w:p>
      <w:pPr>
        <w:pStyle w:val="Style20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 для обучающегося:</w:t>
      </w:r>
    </w:p>
    <w:p>
      <w:pPr>
        <w:pStyle w:val="Style20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Учебник Е.В.Агибалова, Г.М.Донской. «История средних веков» 6 класс, М., Просвещение. </w:t>
      </w:r>
    </w:p>
    <w:p>
      <w:pPr>
        <w:pStyle w:val="Style20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бочая тетрадь «История средних веков». 6 класс, М., «Просвещение». </w:t>
      </w:r>
    </w:p>
    <w:p>
      <w:pPr>
        <w:pStyle w:val="Style20"/>
        <w:numPr>
          <w:ilvl w:val="0"/>
          <w:numId w:val="5"/>
        </w:numPr>
        <w:spacing w:before="0" w:after="280"/>
        <w:rPr/>
      </w:pPr>
      <w:r>
        <w:rPr>
          <w:sz w:val="22"/>
          <w:szCs w:val="22"/>
        </w:rPr>
        <w:t xml:space="preserve">Учебник Данилов А.А., Косулина Л.Г. «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6 класс, М., Просвещение </w:t>
      </w:r>
    </w:p>
    <w:p>
      <w:pPr>
        <w:pStyle w:val="Style20"/>
        <w:numPr>
          <w:ilvl w:val="0"/>
          <w:numId w:val="5"/>
        </w:numPr>
        <w:spacing w:before="0" w:after="280"/>
        <w:rPr/>
      </w:pPr>
      <w:r>
        <w:rPr>
          <w:sz w:val="22"/>
          <w:szCs w:val="22"/>
        </w:rPr>
        <w:t xml:space="preserve">Данилов А.А., Косулина Л.Г. Рабочая тетрадь «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(6 класс), М., Просвещение,</w:t>
        <w:br/>
        <w:t> </w:t>
      </w:r>
    </w:p>
    <w:p>
      <w:pPr>
        <w:pStyle w:val="Style20"/>
        <w:spacing w:before="280" w:after="0"/>
        <w:rPr/>
      </w:pPr>
      <w:r>
        <w:rPr>
          <w:sz w:val="22"/>
          <w:szCs w:val="22"/>
        </w:rPr>
        <w:t>Количество часов по рабочему плану: всего 85 часов ., 2, 5 часа в неделю. Из них 38 часов отводится на изучение всеобщей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30 – на историю России, 17 часов выделено из регионального компонента на изучение исторического краеведения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91"/>
        <w:gridCol w:w="1317"/>
        <w:gridCol w:w="2032"/>
        <w:gridCol w:w="2880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е Средневековь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овление средневековой Европы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зантийская империя и славяне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абы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ы и крестьян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ековый город в Западной и Центральной Европ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толическая церковь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 крестовые походы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 централизованных государств в Западной Европе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)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ермания и Италия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 Славянские государства и Византия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авянские государства и Византия в XIV-XV века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Западной Европы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оды Азии. Америки и Африки в Средние века.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ледие Средних веков в истории человече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ведение. </w:t>
            </w:r>
            <w:r>
              <w:rPr>
                <w:color w:val="000000"/>
                <w:sz w:val="22"/>
                <w:szCs w:val="22"/>
              </w:rPr>
              <w:t>Что изучает история Отече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 на территории нашей страны в древ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ь Древня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ая раздробленность на Рус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Cs/>
                <w:color w:val="000000"/>
                <w:sz w:val="22"/>
                <w:szCs w:val="22"/>
              </w:rPr>
              <w:t xml:space="preserve"> век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ая раздробленность на Рус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Cs/>
                <w:color w:val="000000"/>
                <w:sz w:val="22"/>
                <w:szCs w:val="22"/>
              </w:rPr>
              <w:t xml:space="preserve"> века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курсу «История России с древнейших времен до конца XVI ве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2"/>
      </w:tblGrid>
      <w:tr>
        <w:trPr/>
        <w:tc>
          <w:tcPr>
            <w:tcW w:w="154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2"/>
            </w:tblGrid>
            <w:tr>
              <w:trPr/>
              <w:tc>
                <w:tcPr>
                  <w:tcW w:w="15492" w:type="dxa"/>
                  <w:tcBorders/>
                  <w:shd w:fill="FBFBFB" w:val="clear"/>
                </w:tcPr>
                <w:tbl>
                  <w:tblPr>
                    <w:tblW w:w="2472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21"/>
                    <w:gridCol w:w="2761"/>
                    <w:gridCol w:w="626"/>
                    <w:gridCol w:w="29"/>
                    <w:gridCol w:w="434"/>
                    <w:gridCol w:w="632"/>
                    <w:gridCol w:w="51"/>
                    <w:gridCol w:w="709"/>
                    <w:gridCol w:w="162"/>
                    <w:gridCol w:w="1795"/>
                    <w:gridCol w:w="27"/>
                    <w:gridCol w:w="1524"/>
                    <w:gridCol w:w="2743"/>
                    <w:gridCol w:w="1568"/>
                    <w:gridCol w:w="1334"/>
                    <w:gridCol w:w="40"/>
                    <w:gridCol w:w="1972"/>
                    <w:gridCol w:w="1972"/>
                    <w:gridCol w:w="1972"/>
                    <w:gridCol w:w="1972"/>
                    <w:gridCol w:w="1976"/>
                  </w:tblGrid>
                  <w:tr>
                    <w:trPr/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81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ма урока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left="-108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личество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79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асов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Тип урока 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Элемент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одержания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нят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Требования к уровню подготовки обучающихся (результат)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57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ид контроля. Измерители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Домашнее </w:t>
                        </w:r>
                      </w:p>
                      <w:p>
                        <w:pPr>
                          <w:pStyle w:val="Western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дание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/З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Введение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вое средневековье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онятие «средние века». Хронологические рамки средневековья. Исторические источники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хив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роники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зывать хронологические рамки средневековья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ределять по ленте времени географические пределы средневекового мира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ведение, стр. 7-11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16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тановление средневековой Европы (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–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евние германцы и Римская империя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 Комбинированный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Германские племена. Римский историк Тацит о древних германцах. Занятия германцев. Выделение знати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Великое переселение народов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Гунны.  Падение Западной Римской империи .Расселение германских племен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0" w:after="28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щина, племя, племенной союз, свободные общинники, знать, герцог, народное ополчение, дружинники, гунны, готы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контурной картой, выявлять сходства и отличия обществ германцев и римлян, давать развернутый ответ на вопрос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ролевство франков и христианская церковь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х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воевание Галлии. Управление государством при Хлодвиге. Рост владений знати. Хлодвиг и христианская церковь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Католическая церковь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Монастыри. Военная реформа Карла Мартелла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настия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орол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граф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ту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упный землевладелец, зависимый крестьяни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п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феода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мирян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монастыр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ббат 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нимать причины возникновения государства, выявлять отличия власти короля от власти вождя; работать с картой, текстом учебника, анализировать исторические факты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полнение таблицы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зникновение и распад империи Карла Великого. Феодальная раздробленность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ИмперияКарла Великого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ойны в Италии и Испании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                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и её распад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Политическая раздробленность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Феодализм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Междоусобные войны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Феодальное землевладение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Вассалитет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Феодальная лестница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оль титул королевский двор,  рыцарь, Верден, феодальная раздробленность, междоусобные войны, феод, феодал, майордом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ценивать деятельность исторических личностей (на примере Карла Великого); работать с историческими документами, определять причины и следствия исторических событий, знать причины распада империи Карла Великого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, исторический документ Крещение Хлодвига», схема «Последствия принятия христианства Хлодвигом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падная Европа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X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х.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лабость королевской власти во Франции. Священная Римская империя. Англия в раннее средневековье.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Норманнские завоевания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Норманнские государства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мен, придворные, миссионеры, великий путь из варяг в греки, . норманн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икинг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замок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казывать на карте завоеванные норманнами земли;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сказывать свое мнение о значимых событиях и личностях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X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знавательные задачи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4,</w:t>
                        </w:r>
                      </w:p>
                      <w:p>
                        <w:pPr>
                          <w:pStyle w:val="Western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/т </w:t>
                        </w:r>
                      </w:p>
                      <w:p>
                        <w:pPr>
                          <w:pStyle w:val="Western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(к §4;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р. 19-20 №1,2)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Западной Европы в раннее Средневековь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применеия знаний. Практикум.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ставления людей о мире. Каролингское Возрождение. Образование в средние века. Искусство рукописной книги. Литература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пелл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гаме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ициал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став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ит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пос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онглер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зывать существенные черты представлений средневекового человека о мире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средневековую и современную школу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нать достижения исскуства и литературы раннего Средневековья. 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точки-задания к параграфу 5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5, рабочая тетрадь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-обобщение по теме «Становление средневековой Европы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 и контроля</w:t>
                        </w:r>
                      </w:p>
                    </w:tc>
                    <w:tc>
                      <w:tcPr>
                        <w:tcW w:w="991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торить и обобщить материал по теме, провести контроль знаний по теме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16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Византийская империя и славяне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3 часа</w:t>
                          <w:br/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зантия при Юстиниане. Борьба империи с внешними врагами. Культура Византии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рок изучения нового материала. 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ритория, хозяйство, государственное устройство Византии. Византийские императоры. Юстиниан и его реформы. Войны Юстиниана. Вторжения славян и арабов. Культура Византии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кипет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тарь</w:t>
                        </w:r>
                      </w:p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стово-купольный храм</w:t>
                        </w:r>
                      </w:p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нон</w:t>
                        </w:r>
                      </w:p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мальт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кона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; сравнивать управление государством (Византии и империи Карла Великого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тавлять описание произведений искусства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ператоры Византии.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6, , р/т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6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7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разование славянских государств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. Практикум</w:t>
                        </w:r>
                      </w:p>
                    </w:tc>
                    <w:tc>
                      <w:tcPr>
                        <w:tcW w:w="271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че,</w:t>
                        </w:r>
                      </w:p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ченеги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образ жизни народов (славян и германцев); оценивать деятельность исторических личностей (Кирилла и Мефодия)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дания с кратким ответом, вопросы к историческим документам «Война с готами», «Стратегикон» 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8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16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Арабы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2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озникновение ислама. Арабский халифат и его распад. 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66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Племена Аравийского полуостров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Возникновение ислама. Мухаммед. Арабские завоеван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 Азии, Северной Африке, Европе. Распространение ислама. Культура арабов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дуин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лах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сульмани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а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ариа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ломниче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лиф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зи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мир 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ботать с контурной картой,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рабские племена: расселение, занятия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9, 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стран халифата.</w:t>
                        </w:r>
                      </w:p>
                    </w:tc>
                    <w:tc>
                      <w:tcPr>
                        <w:tcW w:w="6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. Практикум</w:t>
                        </w:r>
                      </w:p>
                    </w:tc>
                    <w:tc>
                      <w:tcPr>
                        <w:tcW w:w="266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арабов: образование, наука, литература, исскуство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унна. Мечеть. Медресе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ставлять описание произведений искусства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к историческим документам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10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79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0"/>
                          <w:ind w:right="-112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еодалы и крестьяне 2 часа</w:t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6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дрес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рс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ьгамбр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чет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абес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аре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рыцарском замке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вропейское рыцарство: образ жизни и правила поведения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мок феодала. Снаряжение рыцаря. Развлечения рыцарей. Правила поведения рыцарей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мо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нжо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ыцар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ьчуг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урни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рольд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рб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евиз 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ьзовать иллюстрации при описании снаряжения и замка рыцаря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исывать образ жизни и правила поведения рыцаря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, вопросы к документу»Закон об Ордалии», «Саксонское зерцало», Сирвенты б.де Борн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1, р/т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чинение «Один день из жизни феодала»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вековая деревня и её обитател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Феодальное землевладение. Феодальная знать. Жизнь, быт, труд крестьян. Крестьянское хозяйство. Феодальная зависимость и повинности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Крестьянская община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тчи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рщи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ро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Лично зависимый. Крестьянин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зывать существенные черты социального положения людей (на примере феодалов и крестьян)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 Познавательные задания, вопросы к историческому источнику «Поэма о версонских виланнах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2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16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редневековый город в Западной и Центральной Европе 2 часа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Формирование средневековых городов. 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редневековый город. Экономическое развитие Западной Европы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роисхождение городов Борьба городов с сеньорами. Цехи и гильдии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ырь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мун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моуправлен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ургомист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ав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сте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ени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мастерь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едев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возникновения городов), описывать облик средневекового города, раскрывать систему самоуправления городов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3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рожане и их образ жизн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родские сословия. Городское управление. Жизнь и быт горожан. Средневековые города – республики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б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туш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триции, университет,интеллигенция, городское сослов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писывать образ жизни горожан</w:t>
                          <w:br/>
                          <w:t> 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опросы. 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4,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 14, с. 48)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рок=обобщение по разделам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ст по теме «Рыцарский замок», «Средневековый город»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 и контроля</w:t>
                        </w:r>
                      </w:p>
                    </w:tc>
                    <w:tc>
                      <w:tcPr>
                        <w:tcW w:w="899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торить и обобщить материал по теме, провести контроль знаний по теме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69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Католическая церковь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Крестовые походы. 2 часа</w:t>
                        </w:r>
                      </w:p>
                    </w:tc>
                    <w:tc>
                      <w:tcPr>
                        <w:tcW w:w="98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гущество папской власти. Католическая церковь и еретик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Христианизация Европы и образование двух ветвей христианств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Сословный строй в западной Европе. Власть духовная и светская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Ереси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и борьба церкви против их распространен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толиче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вослав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натизм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сяти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рети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дульгенци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лов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различия католической и православной церквей, объяснять причины раскола христианской церкви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 к историческим документам «О еретиках», «Откуда происходит слово «еретик»…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5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стовые походы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рестовые походы и их влияние на жизнь европейского общества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Католицизм, православие и ислам в эпоху крестовых походов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стоносцы, великие магистры. рыцарские орде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носить на контурную карту походы крестоносцев, обозначать государства крестоносцев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16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16, с.56)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разование централизованных государств в Западной Европе (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). 6 часов</w:t>
                        </w:r>
                      </w:p>
                    </w:tc>
                    <w:tc>
                      <w:tcPr>
                        <w:tcW w:w="98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к происходило объединение Франции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силение королевской власти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Сословно-представительная монархия;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Генеральные Штаты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ервые успехи объединения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нежный оброк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виньонское пленение пап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еральные штат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словно-представительная монарх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изменения в положении разных соц. групп (крестьян, государей, римских пап), знать характерные черты сословно-представительной монархии., объяснять причины усиления королевской власти во Франции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7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то англичане считают началом своих свобод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рмандское завоевание. Генрих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и его реформы. Великая хартия вольностей. Сословно-представительная монархия: Парламент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ллад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форм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ериф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аф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д присяжных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рламен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причины образования централизованного государства во Франции и Англии; делать выводы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8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олетняя войн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Кризис европейского средневекового общества в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–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вв. Столетняя войн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: причины и итоги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Жанна д’Арк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ртизанская война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носить на контурную карту ход боевых действий, работать с картой, историческим документом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 к историческому документу «Хроники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9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стьянские восстания во Франции и в Англи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Крестьянские восстания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Жакерия. Восстание Уота Тайлера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акер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равнивать причины, ход, последствия восстаний во Франции и Англии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0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силение королевской власти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 во Франции Англи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вершение объединения Франции. Образование централизованного государства. Война Алой и Белой розы в Англии. Генрих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стоянное войск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жегодный налог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авать самостоятельную оценку историческим явлениям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ий документ «Мемуары», Ф. де Коммин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1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конкиста и образование централизованных государств на Пиренейском полуострове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ачало Реконкисты на Пиренейском полуострове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конкист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тес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ботать с контурной картой (на примере Реконкисты)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215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22, р/т </w:t>
                        </w:r>
                      </w:p>
                      <w:p>
                        <w:pPr>
                          <w:pStyle w:val="Western"/>
                          <w:ind w:right="-221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и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75)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Германия и Италия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Славянские государства и Византия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2 часа</w:t>
                        </w:r>
                      </w:p>
                    </w:tc>
                    <w:tc>
                      <w:tcPr>
                        <w:tcW w:w="98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иление власти князей в Германии. Расцвет итальянских городов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ерманские государства в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в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родские республики в Италии. Гвельфы и гибеллины. Правление Медичи во Флоренции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рфюр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улл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нто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вельф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ибеллин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омпи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иран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особенности развития Германии; давать самостоятельную оценку историческим события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особенности развития Германии; давать самостоятельную оценку историческим событиям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Вопросы с кратким ответом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23,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§24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16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Славянские государства и Византия в XIV-XV веках 2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тское движение в Чехи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Гуситское движение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в Чехии. Ян Гус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трио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рковный. соб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орит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ренны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йм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картой; оценивать деятельность исторических личностей (Ян Гус)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5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воевание турками-османами Балканского полуостро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авоевания сельджуков и османов. Падение Византии. Османская империя. </w:t>
                        </w:r>
                      </w:p>
                      <w:p>
                        <w:pPr>
                          <w:pStyle w:val="Normal"/>
                          <w:ind w:firstLine="709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урки-осман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нычар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ушный налог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контурной картой (на примере завоеваний турок-османов), работать с картой, делать выводы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ие источники: «Наставления к свершению заморского похода», «Удивительные события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6, р/т (к § 26, с. 85)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Культура Западной Европы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4</w:t>
                        </w:r>
                      </w:p>
                    </w:tc>
                    <w:tc>
                      <w:tcPr>
                        <w:tcW w:w="98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разование и философия.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ставления средневекового человека о мире. Место религии в жизни человека и общества. Наука и образование. Появление университет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холастика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Развитие знаний и церковь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м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шке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пас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строляби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равелл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чатный .стано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кт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культе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убаду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гант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лать выводы на основе исторического документ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рактеризовать представителей науки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7, р/т (к § 28)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вековая литература и искусство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Духовный мир средневекового человека. </w:t>
                        </w:r>
                        <w:r>
                          <w:rPr>
                            <w:sz w:val="22"/>
                            <w:szCs w:val="22"/>
                          </w:rPr>
                          <w:t>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к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од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тический. сти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ский сти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имер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уманизм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ставлять описание достижений культуры; работать с дополнительной литературой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блица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28,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ультура раннего Возрождения в Италии. 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 xml:space="preserve">Возрождение античного наследия. Новое учение о человеке. Гуманизм. Искусство раннего Возрождения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поха Возрождения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манизм, гуманнисты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являть новые черты в искусстве; сравнивать идеи гуманистов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9, р/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учные открытия и изобретения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науки и техники.. Начало книгопечатания в Европе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пользовать иллюстрации при рассказе о технических открытиях и изобретениях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нимать значимость открытия книгопечатания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ст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30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 30 и с. 94)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роды Азии. Америки и Африки в Средние века. 4</w:t>
                        </w:r>
                      </w:p>
                    </w:tc>
                    <w:tc>
                      <w:tcPr>
                        <w:tcW w:w="98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вековый Китай. Средневековая Япония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8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Средневековое общество в Китае: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распад и восстановление единой державы. Империи Тан и Сун. Крестьянские восстания, нашествия кочевников. Создание империи Мин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Средневековое общество в Японии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>Культура Китая и Японии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елковый пут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нго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рф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год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йзаж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яснять причины крестьянских восстаний, знать о достижениях средневековой культуры Китая, ее общечеловеческой значимости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ть с исторической картой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 с кратким ответом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1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дия: государства и культур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8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Средневековое общество в Индии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Индийские княжества. Создание государства Великих Моголов. Делийский султанат.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дж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рахма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рес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особенности развития Китая и Индии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ратким ответом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32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 32)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сударства и народы доколумбовой Америки.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8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Доколумбовы цивилизации Америки. Майя, атцеки и инки: государства, верования, особенности хозяйственной жизни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й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цте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особенности развития стран, сравнивать. работать с исторической картой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3,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, р/т 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фрика в средние века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8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ароды и государства Африки в средние века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игмеи, бушмены,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тавлять развернутый план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ернутый план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4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Наследие Средних веков в истории человечес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18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редние века в истории. Народы и государства на исторической карте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Культурное наследие средневековья.</w:t>
                        </w:r>
                      </w:p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остижения производства и техники. Культурное наследие. 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события Средневековья во всеобщей истории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ь сравнивать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авать характеристику деятелям Средневековья </w:t>
                          <w:br/>
                          <w:t> 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113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лючение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16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История России (30 часов)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Введение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то изучает история Отечес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Что изучает история Отечества. История России – часть всемирной истории. Источники знаний о прошлом Исторические источники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я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етопись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хеология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нгвистика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ольклористик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тнограф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спроизводить информацию, содержавшуюся в устном изложении учителя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ведение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роды и государства на территории нашей страны в древности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Народы и государства на территории нашей страны в древности.  Русь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IX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в. 7 часов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</w:p>
                    </w:tc>
                    <w:tc>
                      <w:tcPr>
                        <w:tcW w:w="98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роды и государства на территории нашей страны в древност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Заселение территории нашей страны. Народы на территории России до середины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тысячелетия до нашей эры. </w:t>
                        </w: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Города-госудасрства Северного Причерноморья. Скифское царство.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Тюркский каганат. Хазарский каганат. Волжская Булгария. Кочевые народы Степи. Распространение христианства, ислама, иудаизма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ониза-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ция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ань.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ботать с исторической картой; выявлять сходства и отличия государств, работа с таблицей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тельная таблица «Соседи восточных славян»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сточные славяне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Восточные славяне: расселение, соседи, занятия, общественный строй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Быт, нравы и верования восточных славян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Язычество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лемя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доевропейцы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сеч.-огневая и переложная системы земледелия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рвь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че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зычество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родное.. ополчение.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ьзовать карту при рассказе о происхождении восточных славян; работать с историческим  документом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опросы к историческим документам, схема управления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, документ стр.13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рмирование Древнерусского государс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едпосылки образования государства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оседская общин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оюзы восточнославянских племен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«Повесть временных лет» о начале Руси. </w:t>
                        </w:r>
                      </w:p>
                      <w:p>
                        <w:pPr>
                          <w:pStyle w:val="Western"/>
                          <w:spacing w:before="0" w:after="0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Город. Новгород и Киев – центры древнерусской государственности. Образование древнерусского государства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, полюдье, предпосылки создания государства, конунг, князь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образования Древнерусского государства); работать с документами, исторической картой, текстом учебника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рточки для проверки д.з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оссворд .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ческий документ «Повесть временных лет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, документ, стр. 28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рвые киевские князья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Рюриковичи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Русь и Визант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юдье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гост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ывать на карте походы князей; давать характеристику деятельности князе,  уметь работать с таблицей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ая Эстафет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равнительная таблица «Внутренняя и внешняя политика первых киевских князей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4, документ, стр. 35-36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 Святославович. Принятие христианства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Владимир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. Крещение Руси</w:t>
                        </w:r>
                        <w:r>
                          <w:rPr>
                            <w:sz w:val="22"/>
                            <w:szCs w:val="22"/>
                          </w:rPr>
                          <w:t>..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чение принятия христианств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нтеон, христианство, церковь, монастырь, ересь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рковный устав, митрополит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принятия христианства); делать выводы. сравнивать язычество и христианство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игра,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аблица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5,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цвет Древнерусского государства при Ярославе Мудром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Ярослав Мудрый. «Русская правда»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Формы землевладения. Князья и бояре. Свободное и зависимое население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настический. брак, холоп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ядович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ерд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, политика, наместни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ярин, общество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авать характеристику деятельности исторических личностей (на примере Ярослава Мудрого); работать с документами; делать выводы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 Задания с кратким ответом, исторический документ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6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Древней Руси.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ыт и нравы Древней Рус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практикум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Становление древнерусской культуры: фольклор, письменность, живопись, зодчество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Религиозно-культурное влияние Византии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Художественное ремесло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Быт и нравы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триотизм, миниатюра, фреск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кон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кань, зернь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егород. эмаль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спользовать иллюстрации при рассказе о достижениях культуры.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изовать древнерусскую культуру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образ жизни разных групп населения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ие документы и вопросы к ним: «Повесть временных лет»,берестяные грамоты, «Слово о законе и благодате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7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Русь Древняя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евнерусское государство. Деятельность первых киевских князей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исторические явления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ст по теме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30" w:right="-215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Русские земли и княжества во второй половине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в  8 часов</w:t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6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щество, епископ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лихой человек»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чало раздробления Древнерусского государс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Княжеские усобицы.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Владимир Мономах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Международные связи Древней Руси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аспад Древнерусского государств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Политическая раздробленность Руси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товщик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ть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делы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кономика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ксплуатац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изовать деятельность исторических личностей (на примере Владимира Мономаха).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меть определять причины раздробленности. развивать умения работы с картой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хема «Причины раздробленности древнерусского государства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9, документ «Повесть временных лет» . стр. 83-84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лавные политические центры Рус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ографическое положение, хозяйство, политический строй крупнейших русских земель (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Новгородская боярская республика,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ладимиро-Суздальское,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Галицко-Волынское княжеств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)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; муж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спублика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ятеж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ля контроля д.з.: тест(пособие, 102), кроссворд по теме, карточки с заданием на соответствие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хема «Управление в Новгороде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0, 11, документ, стр. 95-96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шествие с Восток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практикум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Государства Центральной Азии в средние века. Государство Хорезм и его покорение монголами. Чингис-хан и объединение монгольских племен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Борьба против внешней агрессии в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 xml:space="preserve">XIII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.. Монгольские завоевания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Походы Батыя на Русь. Борьба народов нашей страны с завоевателями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рултай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ураж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йон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носить на карту походы Батыя; использовать карту при рассказе о сопротивлении русских городов, работать с историческим документом, текстом учебника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чие листы с заданиями для практической работы (пособие, стр.132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2, документ, стр.105-106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орьба Руси с западными завоевателями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Экспансия с Запад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Ливонский орден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Александр Невский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ражение на Неве и Ледовое побоище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ружина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олчение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евой порядок «свинья»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льзуясь схемой, рассказывать о битвах; характеризовать деятельность исторических личностей (Александр Невский), выделять причинно-следственные связи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общения о битвах (Невская битва, Ледовое побоище), устный блиц-опрос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3, документ, стр. 113-114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усь и Золотая Орд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практикум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Золотая  Орд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рдынское владычество. Повинности русского населения. Борьба русского населения против ордынского владычества. </w:t>
                        </w: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>Последствия ордынского владычеств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рлык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скак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грессия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ус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ычество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ход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иденци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являть особенности зависимости Руси от Золотой Орды и её последствия на развитие Руси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ческий диктант (д.з.)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ческий документ «Плано Карпини о власти золотоордынских ханов»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лица «Последствия ордынского владычества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4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усь и Ли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Великое княжество Литовское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Последствия борьбы с экспансией Запада для дальнейшего развития нашей страны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алект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я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Литовско-Русского государства), составлять хронологическую таблицу, опираясь на текст учебника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ронологическая таблица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5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ультура русских земель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х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бщерусское культурное единство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Своеобразие художественных традиций в русских землях и княжествах в период культурного подъема в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начале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вв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Накапливание научных знаний. Литература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Монгольское завоевание и русская культура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Зодчество. Живопись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хитектурный ансамбль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скетизм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нон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изовать особенности развития культуры; составлять описание достижений культуры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оссворд (д.з.),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16 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Урок обобщение по теме «Политическая раздробленность на Руси»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899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30" w:right="-221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вый тест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6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усь Московская (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). 11 часов</w:t>
                        </w:r>
                      </w:p>
                    </w:tc>
                    <w:tc>
                      <w:tcPr>
                        <w:tcW w:w="9864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посылки объединения русских земель. Усиление Московского княжес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ачало объединения русских земель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усские земли в составе Великого княжества Литовского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осстановление хозяйства на Руси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Формы землевладения и хозяйств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отчинное, монастырское, помещичье и черносошное землевладение. Города и их роль в объединении русских земель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Иван Калит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утверждение ведущей роли Москвы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итическая систем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тчина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пределять причины и предпосылки создания единого государства; характеризовать деятельность исторических личностей (Иван Калита), определять причины возвышения Москвы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 Задания с кратким ответом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7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сква – центр борьбы с ордынским владычеством. Куликовская би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орьба Москвы за политическое первенство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Куликовская битва. Дмитрий Донской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Роль церкви в общественной жизни. Сергий Радонежский.</w:t>
                        </w: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мник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н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нязь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ьзовать схему при рассказе о битве; характеризовать деятельность исторических личностей (Дмитрий Донской, Сергий Радонежский)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 работа с историческим документом»Задонщина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18, документ, стр. 155-156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4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осковское княжество и его соседи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середин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асил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ждоусобная война, предпосылки объединения русских земель, народность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Характеризовать политику исторических личностей (Васил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); использовать карту при рассказе об объединении русских земель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точки с заданиями по теме предыдущего урока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9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здание единого Русского государства и конец ордынского владычеств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Свержение золотоордынского ига. Иван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рисоединение Новгорода к Москве. Присоединение Твери. Васил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Завершение объединения русских земель вокруг Москвы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нтрализованное государство,поместье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алект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я скипетр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ржава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апка Мономаха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нтрализованное государствообщество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исторической картой (показывать территории, присоединенные к Москве); знать этапы создания централизованного государства.  делать выводы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сторическая эстафета 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сторический докумен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0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осковское государство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начал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тановление органов власти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Российского государства.  Судебник 1497 г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Местничество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Традиционный характер экономики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ярская Дума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мление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стничество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и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ольничий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жилое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местье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мещик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дебник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являть новые черты в развитии земледелия, политического устройства и характера княжеской власти на Руси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е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хема «Система управления в Московском государстве»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1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Церковь и государство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начал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зменения в положении Русской православной церкви. Монастыри. Ереси. Нестяжатели и иосифляне. Теория «Москва – Третий Рим»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естяжатели  иосифляне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лаготворительность, дьякон. старец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равнивать религиозные течения; анализировать исторические документы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2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формы Избранной рады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оярское правление. Иван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Грозный. Установление царской власти Восстание 1547 г. Избранная рада. А.Адашев. Сильвестр. Судебник 1550 г.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Реформы середины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 века. Земские Соборы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тоглавый собор. Военные реформы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воряне, дети боярские, Земской собор, приказы. централизованное государство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станавливать причинно-следственные связи (на примере реформ Ивана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); анализировать исторические документы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3, таблица «Реформы Избранной Рады»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нешняя политика Ивана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асширение территории государства (присоединение Казанского и Астраханского ханств, Западной Сибири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Ермак. Освоение Дикого поля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Казачество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Борьба за Балтийское побережье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Ливонская войн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азгром Ливонского ордена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вонская война, засечная черта, казаки, Речь Посполитая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исторической картой (показывать ход войны и присоединение земель)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блица Задания с развёрнутым ответом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4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ричнина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причнин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тановление самодержавной сословно-представительной монархии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ррор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модержавие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ричнин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щин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поведные лет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постное право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ягло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Характеризовать деятельность исторических личностей (Иван Грозный); делать выводы об итогах развития государства. 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сты вопрос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блица «Итоги царствования Ивана Грозного».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5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43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ультура и быт в XVI в 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практикум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Формирование культуры Российского государства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Публицистик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«Сказание о князьях Владимирских»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Летописание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Книгопечатание Иван Федор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Оборонительное зодчество. Строительство шатровых храмов.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Московский Кремль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Дионисий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Андрей Рубле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Быт и нравы. «Домострой».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ублицистика, регалии, энциклопедия. эпос. шатровый стиль, административный, кафтан, полати.</w:t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зучать. сравнивать. анализировать. описывать, давать характеристику произведениям искусства, пользоваться различными источниками информации. готовить сообщения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общения. презентации по теме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§ 26-27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Русь Московская.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бразование единого государства: причины, предпосылки, итоги, значение. 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общать исторические события и явления; делать выводы.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ст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т.</w:t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лючительный урок по курсу «История России с древнейших времен до конца XVI века»</w:t>
                        </w:r>
                      </w:p>
                    </w:tc>
                    <w:tc>
                      <w:tcPr>
                        <w:tcW w:w="108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ктикум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стовые задания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0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дн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/>
        <w:t>Рабочая программа краеведческого курса «История родного края» в 6 классе составлена на основе  Регионального базисного учебного плана  для общеобразовательных учреждений Курганской области, реализующих образовательные программы общего образования (утверждён приказом Главного управления образования Курганской области от 11 июня 2008 года №1052 «Об утверждении новой редакции регионального базисного учебного плана для общеобразовательных учреждений Курганской области, реализующих образовательные программы общего образования» с изменениями, внесёнными приказами Главного управления образования Курганской области от 1 июля 2009 года №1297, от 25 февраля 2010 года №297,от 6 декабря 2010 года №1905, от 29 июня 2011 года №1268), Программы курса «История родного края» 6 класс/Авт.-сост..Бабушкина О.Ю; Институт повышения квалификации и переподготовки работников образования Курганской области.-Курган,2007.</w:t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/>
        <w:t xml:space="preserve">  </w:t>
      </w:r>
      <w:r>
        <w:rPr/>
        <w:t>По базисному учебному плану на изучение родного края отводится 17 часов.</w:t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>
          <w:b/>
        </w:rPr>
        <w:t xml:space="preserve"> </w:t>
      </w:r>
      <w:r>
        <w:rPr>
          <w:b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67" w:leader="none"/>
        </w:tabs>
        <w:ind w:left="720" w:right="321" w:hanging="360"/>
        <w:rPr/>
      </w:pPr>
      <w:r>
        <w:rPr/>
        <w:t>формировать историческое мыш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67" w:leader="none"/>
        </w:tabs>
        <w:ind w:left="720" w:right="321" w:hanging="360"/>
        <w:rPr/>
      </w:pPr>
      <w:r>
        <w:rPr/>
        <w:t>способствовать формированию у школьников системы ценностей, базирующейся на гражданственности, чувстве сопричастности к судьбе своей малой родины и ответственности за 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67" w:leader="none"/>
        </w:tabs>
        <w:ind w:left="720" w:right="321" w:hanging="360"/>
        <w:rPr/>
      </w:pPr>
      <w:r>
        <w:rPr/>
        <w:t>изучить историю родного края в эпоху средневековья</w:t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1440" w:right="32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 особенностей развития Зауралья в X – XVII веках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1440" w:right="32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с картой, вести дискуссию, составлять сравнительную таблицу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1440" w:right="32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1440" w:right="32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патриотизма к своей малой родине.</w:t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/>
        <w:t>Программа дает возможность формировать у учащихся знания об истории родного края в древности и умение, соответствующие требованиям Обязательного минимума и объему  времени, которое отводится на изучение истории родного края в 6 классе.</w:t>
      </w:r>
    </w:p>
    <w:p>
      <w:pPr>
        <w:pStyle w:val="ListParagraph"/>
        <w:tabs>
          <w:tab w:val="clear" w:pos="708"/>
          <w:tab w:val="left" w:pos="13467" w:leader="none"/>
        </w:tabs>
        <w:ind w:left="720"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931" w:right="32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931" w:right="32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931" w:right="32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931" w:right="32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931" w:right="32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931" w:right="321" w:hanging="0"/>
        <w:rPr/>
      </w:pPr>
      <w:r>
        <w:rPr>
          <w:b/>
          <w:bCs/>
          <w:color w:val="000000"/>
          <w:kern w:val="2"/>
        </w:rPr>
        <w:t>Требования к уровню подготовки обучающихся</w:t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494" w:right="32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результате изучения курса обучающиеся  должны:</w:t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left="494" w:right="32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Знать:</w:t>
      </w:r>
    </w:p>
    <w:p>
      <w:pPr>
        <w:pStyle w:val="Style22"/>
        <w:shd w:fill="FFFFFF" w:val="clear"/>
        <w:tabs>
          <w:tab w:val="clear" w:pos="709"/>
          <w:tab w:val="left" w:pos="13467" w:leader="none"/>
        </w:tabs>
        <w:spacing w:lineRule="auto" w:line="240"/>
        <w:ind w:left="720" w:right="321" w:hanging="0"/>
        <w:jc w:val="both"/>
        <w:rPr>
          <w:b/>
          <w:b/>
          <w:color w:val="000000"/>
          <w:kern w:val="2"/>
        </w:rPr>
      </w:pPr>
      <w:r>
        <w:rPr>
          <w:color w:val="000000"/>
          <w:kern w:val="2"/>
        </w:rPr>
        <w:t>историю родного края в средние века</w:t>
      </w:r>
    </w:p>
    <w:p>
      <w:pPr>
        <w:pStyle w:val="Style22"/>
        <w:shd w:fill="FFFFFF" w:val="clear"/>
        <w:tabs>
          <w:tab w:val="left" w:pos="709" w:leader="none"/>
          <w:tab w:val="left" w:pos="13467" w:leader="none"/>
        </w:tabs>
        <w:spacing w:lineRule="auto" w:line="240"/>
        <w:ind w:right="32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Уметь: 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>
          <w:color w:val="000000"/>
          <w:kern w:val="2"/>
        </w:rPr>
        <w:t>в связной монологической форме пересказывать текст учебного пособия, воспроизвести информацию, содержащуюся  в устном изложении учителя, раскрыть содержание иллюстрации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>
          <w:color w:val="000000"/>
          <w:kern w:val="2"/>
        </w:rPr>
        <w:t>сравнивать исторические явления в различных регионах, выделяя сходство и различие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>
          <w:color w:val="000000"/>
          <w:kern w:val="2"/>
        </w:rPr>
        <w:t>давать самостоятельную оценку историческим явлениям, событиям, и личностям, высказывая при этом собственные  суждения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>
          <w:color w:val="000000"/>
          <w:kern w:val="2"/>
        </w:rPr>
        <w:t>спорить и отстаивать свои взгляды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>
          <w:kern w:val="2"/>
        </w:rPr>
        <w:t>анализировать исторический источник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>
          <w:kern w:val="2"/>
        </w:rPr>
        <w:t>читать историческую карту, определять место положение историко-географических обьектов.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/>
        <w:t>разделять исторические процессы на этапы и звенья, и обосновывать это разделение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/>
        <w:t>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/>
        <w:t>различать факты, мнения, доказательства, гипотезы, аксиомы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9"/>
        </w:tabs>
        <w:spacing w:lineRule="auto" w:line="240"/>
        <w:ind w:left="1440" w:right="321" w:hanging="360"/>
        <w:jc w:val="both"/>
        <w:rPr>
          <w:b/>
          <w:b/>
        </w:rPr>
      </w:pPr>
      <w:r>
        <w:rPr/>
        <w:t>использовать различные виды чтения исторических текстов (ознакомительное, просмотровое, поисковое).</w:t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/>
        <w:t>Программа состоит из трех разделов. В первом разделе дается характеристика народов Зауралья в IV-VII вв. Второй раздел называется «Открытие и освоение Зауралья». В этом разделе дается характеристика природно-климатических условий: климат, ландшафт, природные ресурсы Зауралья, а также прослеживают основные этапы продвижения русских за Урал. Третий раздел посвящен присоединению Зауралья к России.</w:t>
      </w:r>
    </w:p>
    <w:p>
      <w:pPr>
        <w:pStyle w:val="Normal"/>
        <w:tabs>
          <w:tab w:val="clear" w:pos="708"/>
          <w:tab w:val="left" w:pos="13467" w:leader="none"/>
        </w:tabs>
        <w:ind w:right="321" w:hanging="0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30"/>
        <w:gridCol w:w="2738"/>
        <w:gridCol w:w="2764"/>
        <w:gridCol w:w="273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Народы Зауралья в IV_VII вв.: этноисторическая характеристика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еликое переселение народов. Гун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формирования современных народов (башкиры, удмурты, коми, манс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Открытие и освоение Зауралья ( 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географическая среда Заура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русских в Зауралье в XI –XVI в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хан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Зауралья к России (7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Ермака и его последств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устройство в Зауралье в XVII 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селение Зауралья в XVII 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края в конце XVI в– начале XVII 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быт переселенце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зан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>. Знакомство с целями и задачами курса (0,5 часов)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ы Зауралья в IV_VII вв.: этноисторическая характеристика (3,5 часов)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>
          <w:sz w:val="22"/>
          <w:szCs w:val="22"/>
        </w:rPr>
        <w:t>Великое переселение народов. Гунны. Этнические перемещения в IV _VII вв. Хунны и гунны. Сарматы и саргаты в 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н.э.. Быт и занятия гуннов. разделение Великого тюркского каганата в конце VI века на Восточный и Западный. Стабилизация и оформление племенных союзов на Урале и в Зауралье в VI – XII  вв. Формирование современных народов Урала и Сибири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ки формирования современных народов (башкиры, удмурты, коми, манси). Формирование башкирского народа в Приуралье в IX -X вв. скотоводство – основа хозяйственной деятельности башкир. Места расселения башкир в Зауралье по рекам Урал, Миасс, Аю, Юрюзани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>
          <w:sz w:val="22"/>
          <w:szCs w:val="22"/>
        </w:rPr>
        <w:t>Предки удмуртов – финно-пермские и угорские племена. Формирование древних удмуртов в междуречье рек Волги и Камы. Традиционное занятие удмуртов – земледелие. Быт и культура удмуртского народа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/>
      </w:pPr>
      <w:r>
        <w:rPr>
          <w:sz w:val="22"/>
          <w:szCs w:val="22"/>
        </w:rPr>
        <w:t>Угро-финская языковая группа¨ коми-пермяки и коми-зыряне. Роданово городище. Родановская археологическая культура. Пашенное земледелие – основное занятие коми-пермяков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ков коми-зырян по берегам Вычегды. Род занятий коми-зырян –охота, рыболовство, земледелие, скотоводство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Юдинское городище. Юдинская археологическая культура. Основные занятия манси – скотоводство, охота, рыболовство. Культура и быт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Языческие верования и культуры коренного населения Зауралья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ие и освоение Зауралья</w:t>
      </w:r>
      <w:r>
        <w:rPr>
          <w:sz w:val="22"/>
          <w:szCs w:val="22"/>
        </w:rPr>
        <w:t>.( 4 часа)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родно-географическая среда. Характеристика природно-климатических условий. Водоемы, их роль в жизни зауральцев. Влияние природы на хозяйственную жизнь края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чины колонизации нашего края в более поздние сроки в отличие от соседних территорий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вижение русских в Зауралье в в XI –XVI вв. Новгородцы в Зауралье. Движение «Встречь солнца» в контексте Великих географических открытий. Пелымское княжество. Кодское княжество. Обдорское княжество. Ляпинское княжество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Борьба России и Казанского ханства. Торгово-промышленный дом Строгановых.. пермские вотчины Строгановых.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бирское ханство. Формирование новой этнической группы «сибирские татары» из местных угорских племен, тюрков-кыпчаков и монголо-татар. Традиционное жилище и занятия сибирских татар. Территория Сибирского ханства в середине XVI  века. Государственный аппарат. Строгановы и зауральские татары. 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оединение Зауралья к России. (7 часов)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Поход Ермака и его последствия. Возникновение русских городов в Зауралье. Административно-территориальное устройство в Зауралье в XVII в. Исетский острог. Слободы. Слободчики. Учреждение Сибирской и Тобольской епархии. Русское население Зауралья в XVII в Экономическое развитие края в конце XVI в– начале XVII в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  <w:t>Культура и быт переселенцев</w:t>
      </w:r>
    </w:p>
    <w:p>
      <w:pPr>
        <w:pStyle w:val="Normal"/>
        <w:tabs>
          <w:tab w:val="clear" w:pos="708"/>
          <w:tab w:val="left" w:pos="13467" w:leader="none"/>
        </w:tabs>
        <w:ind w:left="360" w:righ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67" w:leader="none"/>
        </w:tabs>
        <w:ind w:right="32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в 6-м классе</w:t>
      </w:r>
    </w:p>
    <w:p>
      <w:pPr>
        <w:pStyle w:val="Normal"/>
        <w:ind w:right="6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2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даты и ключевые события истории России и мира в эпоху средневековья;</w:t>
      </w:r>
    </w:p>
    <w:p>
      <w:pPr>
        <w:pStyle w:val="Normal"/>
        <w:numPr>
          <w:ilvl w:val="0"/>
          <w:numId w:val="2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numPr>
          <w:ilvl w:val="0"/>
          <w:numId w:val="2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и особенности истории России и мира;</w:t>
      </w:r>
    </w:p>
    <w:p>
      <w:pPr>
        <w:pStyle w:val="Normal"/>
        <w:ind w:left="360" w:righ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связно пересказать текст учебника, отделяя главное от второстепенного;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сторические явления в различных странах и регионах, выделяя сходство и различия;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вать самостоятельную оценку историческим явлениям, событиям и личностям;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емизировать и отстаивать свои взгляды;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рической картой;</w:t>
      </w:r>
    </w:p>
    <w:p>
      <w:pPr>
        <w:pStyle w:val="Normal"/>
        <w:numPr>
          <w:ilvl w:val="0"/>
          <w:numId w:val="9"/>
        </w:numPr>
        <w:ind w:left="720" w:right="605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ind w:right="6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numPr>
          <w:ilvl w:val="0"/>
          <w:numId w:val="1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1"/>
        </w:numPr>
        <w:ind w:left="720" w:right="605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60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ритерии оценки знаний учащихся</w:t>
      </w:r>
    </w:p>
    <w:p>
      <w:pPr>
        <w:pStyle w:val="Normal"/>
        <w:ind w:left="-993" w:right="605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left="-993" w:right="605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left="-993" w:right="605" w:firstLine="284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605" w:hanging="1080"/>
        <w:rPr/>
      </w:pPr>
      <w:r>
        <w:rPr>
          <w:sz w:val="22"/>
          <w:szCs w:val="22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2"/>
          <w:szCs w:val="22"/>
        </w:rPr>
        <w:t>пятью баллам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605" w:hanging="1080"/>
        <w:rPr/>
      </w:pPr>
      <w:r>
        <w:rPr>
          <w:sz w:val="22"/>
          <w:szCs w:val="22"/>
        </w:rPr>
        <w:t xml:space="preserve">твердое знание материала в пределах программных требований - </w:t>
      </w:r>
      <w:r>
        <w:rPr>
          <w:b/>
          <w:sz w:val="22"/>
          <w:szCs w:val="22"/>
        </w:rPr>
        <w:t>четырьм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right="605" w:hanging="1080"/>
        <w:rPr/>
      </w:pPr>
      <w:r>
        <w:rPr>
          <w:sz w:val="22"/>
          <w:szCs w:val="22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2"/>
          <w:szCs w:val="22"/>
        </w:rPr>
        <w:t>тремя балл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>;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6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605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сновные Интернет-ресурсы</w:t>
      </w:r>
    </w:p>
    <w:p>
      <w:pPr>
        <w:pStyle w:val="Normal"/>
        <w:shd w:fill="FFFFFF" w:val="clear"/>
        <w:ind w:left="567" w:right="605" w:hanging="567"/>
        <w:jc w:val="both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федеральный портал «Российское образование»</w:t>
      </w:r>
    </w:p>
    <w:p>
      <w:pPr>
        <w:pStyle w:val="Normal"/>
        <w:shd w:fill="FFFFFF" w:val="clear"/>
        <w:ind w:left="567" w:right="605" w:hanging="567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ind w:left="567" w:right="605" w:hanging="567"/>
        <w:jc w:val="both"/>
        <w:rPr>
          <w:sz w:val="22"/>
          <w:szCs w:val="22"/>
          <w:u w:val="single"/>
        </w:rPr>
      </w:pPr>
      <w:hyperlink r:id="rId4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</w:hyperlink>
      <w:r>
        <w:rPr>
          <w:color w:val="0000FF"/>
          <w:spacing w:val="-1"/>
          <w:sz w:val="22"/>
          <w:szCs w:val="22"/>
          <w:u w:val="single"/>
          <w:lang w:val="en-US"/>
        </w:rPr>
        <w:t>www</w:t>
      </w:r>
      <w:r>
        <w:rPr>
          <w:color w:val="0000FF"/>
          <w:spacing w:val="-1"/>
          <w:sz w:val="22"/>
          <w:szCs w:val="22"/>
          <w:u w:val="single"/>
        </w:rPr>
        <w:t>.е</w:t>
      </w:r>
      <w:r>
        <w:rPr>
          <w:color w:val="0000FF"/>
          <w:spacing w:val="-1"/>
          <w:sz w:val="22"/>
          <w:szCs w:val="22"/>
          <w:u w:val="single"/>
          <w:lang w:val="en-US"/>
        </w:rPr>
        <w:t>g</w:t>
      </w:r>
      <w:r>
        <w:rPr>
          <w:color w:val="0000FF"/>
          <w:spacing w:val="-1"/>
          <w:sz w:val="22"/>
          <w:szCs w:val="22"/>
          <w:u w:val="single"/>
        </w:rPr>
        <w:t>е.</w:t>
      </w:r>
      <w:hyperlink r:id="rId5">
        <w:r>
          <w:rPr>
            <w:rStyle w:val="InternetLink"/>
            <w:spacing w:val="-1"/>
            <w:sz w:val="22"/>
            <w:szCs w:val="22"/>
            <w:lang w:val="en-US"/>
          </w:rPr>
          <w:t>edu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right="605" w:hanging="567"/>
        <w:jc w:val="both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n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ind w:left="567" w:right="605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</w:t>
      </w:r>
      <w:hyperlink r:id="rId7">
        <w:r>
          <w:rPr>
            <w:rStyle w:val="InternetLink"/>
            <w:sz w:val="22"/>
            <w:szCs w:val="22"/>
          </w:rPr>
          <w:t>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i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67" w:right="605" w:hanging="567"/>
        <w:jc w:val="both"/>
        <w:rPr/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</w:hyperlink>
      <w:r>
        <w:rPr>
          <w:color w:val="0000FF"/>
          <w:sz w:val="22"/>
          <w:szCs w:val="22"/>
          <w:u w:val="single"/>
        </w:rPr>
        <w:t>.1</w:t>
      </w:r>
      <w:hyperlink r:id="rId9"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ind w:left="567" w:right="605" w:hanging="567"/>
        <w:jc w:val="both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s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омпьютер на уроках истории (методическая коллекция А.И.Чернова)</w:t>
      </w:r>
    </w:p>
    <w:p>
      <w:pPr>
        <w:pStyle w:val="Normal"/>
        <w:shd w:fill="FFFFFF" w:val="clear"/>
        <w:ind w:left="567" w:right="605" w:hanging="567"/>
        <w:jc w:val="both"/>
        <w:rPr/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um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библиотека книг по истории и другим общественных наукам</w:t>
      </w:r>
    </w:p>
    <w:p>
      <w:pPr>
        <w:pStyle w:val="Normal"/>
        <w:shd w:fill="FFFFFF" w:val="clear"/>
        <w:ind w:left="567" w:right="605" w:hanging="567"/>
        <w:jc w:val="both"/>
        <w:rPr>
          <w:sz w:val="22"/>
          <w:szCs w:val="22"/>
          <w:u w:val="single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– исторический альманах «Лабиринт времен» </w:t>
      </w:r>
    </w:p>
    <w:p>
      <w:pPr>
        <w:pStyle w:val="Normal"/>
        <w:shd w:fill="FFFFFF" w:val="clear"/>
        <w:ind w:left="567" w:right="605" w:hanging="567"/>
        <w:jc w:val="both"/>
        <w:rPr>
          <w:sz w:val="22"/>
          <w:szCs w:val="22"/>
          <w:u w:val="single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электронный журнал «Мир истории»</w:t>
      </w:r>
    </w:p>
    <w:p>
      <w:pPr>
        <w:pStyle w:val="Normal"/>
        <w:shd w:fill="FFFFFF" w:val="clear"/>
        <w:ind w:left="567" w:right="605" w:hanging="567"/>
        <w:jc w:val="both"/>
        <w:rPr/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ook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tml</w:t>
        </w:r>
      </w:hyperlink>
      <w:r>
        <w:rPr>
          <w:sz w:val="22"/>
          <w:szCs w:val="22"/>
        </w:rPr>
        <w:t xml:space="preserve"> - историческая библиотека</w:t>
      </w:r>
    </w:p>
    <w:p>
      <w:pPr>
        <w:pStyle w:val="Normal"/>
        <w:shd w:fill="FFFFFF" w:val="clear"/>
        <w:ind w:left="567" w:right="605" w:hanging="567"/>
        <w:jc w:val="both"/>
        <w:rPr/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yd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</w:hyperlink>
      <w:r>
        <w:rPr>
          <w:sz w:val="22"/>
          <w:szCs w:val="22"/>
        </w:rPr>
        <w:t xml:space="preserve"> - коллекция исторических документов</w:t>
      </w:r>
    </w:p>
    <w:p>
      <w:pPr>
        <w:pStyle w:val="Normal"/>
        <w:shd w:fill="FFFFFF" w:val="clear"/>
        <w:ind w:left="567" w:right="605" w:hanging="567"/>
        <w:jc w:val="both"/>
        <w:rPr>
          <w:sz w:val="22"/>
          <w:szCs w:val="22"/>
          <w:u w:val="single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o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teratu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- библиотека Хроноса </w:t>
      </w:r>
    </w:p>
    <w:p>
      <w:pPr>
        <w:pStyle w:val="Normal"/>
        <w:shd w:fill="FFFFFF" w:val="clear"/>
        <w:ind w:right="605" w:hanging="0"/>
        <w:jc w:val="both"/>
        <w:rPr/>
      </w:pP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ht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библиотека Ихтика по общественным и гуманитарным наукам </w:t>
      </w:r>
    </w:p>
    <w:p>
      <w:pPr>
        <w:pStyle w:val="Normal"/>
        <w:shd w:fill="FFFFFF" w:val="clear"/>
        <w:ind w:left="567" w:right="605" w:hanging="567"/>
        <w:jc w:val="both"/>
        <w:rPr/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trod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- сайт журнала «Родина»</w:t>
      </w:r>
    </w:p>
    <w:p>
      <w:pPr>
        <w:pStyle w:val="Normal"/>
        <w:shd w:fill="FFFFFF" w:val="clear"/>
        <w:ind w:left="567" w:right="605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/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lcweb</w:t>
      </w:r>
      <w:r>
        <w:rPr>
          <w:color w:val="0000FF"/>
          <w:sz w:val="22"/>
          <w:szCs w:val="22"/>
          <w:u w:val="single"/>
        </w:rPr>
        <w:t>2.</w:t>
      </w:r>
      <w:r>
        <w:rPr>
          <w:color w:val="0000FF"/>
          <w:sz w:val="22"/>
          <w:szCs w:val="22"/>
          <w:u w:val="single"/>
          <w:lang w:val="en-US"/>
        </w:rPr>
        <w:t>l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frd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cs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sut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html</w:t>
      </w:r>
      <w:r>
        <w:rPr>
          <w:sz w:val="22"/>
          <w:szCs w:val="22"/>
        </w:rPr>
        <w:t xml:space="preserve"> - сайт Библиотеки Конгресса </w:t>
      </w:r>
    </w:p>
    <w:p>
      <w:pPr>
        <w:pStyle w:val="Normal"/>
        <w:shd w:fill="FFFFFF" w:val="clear"/>
        <w:ind w:left="567" w:right="605" w:hanging="567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 xml:space="preserve"> -</w:t>
        </w:r>
      </w:hyperlink>
      <w:r>
        <w:rPr>
          <w:sz w:val="22"/>
          <w:szCs w:val="22"/>
        </w:rPr>
        <w:t xml:space="preserve"> историческая библиотека </w:t>
      </w:r>
    </w:p>
    <w:p>
      <w:pPr>
        <w:pStyle w:val="Normal"/>
        <w:shd w:fill="FFFFFF" w:val="clear"/>
        <w:ind w:left="567" w:right="605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сайтов по краеведению:</w:t>
      </w:r>
    </w:p>
    <w:p>
      <w:pPr>
        <w:pStyle w:val="Style20"/>
        <w:numPr>
          <w:ilvl w:val="0"/>
          <w:numId w:val="12"/>
        </w:numPr>
        <w:spacing w:before="280" w:after="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pp—www.gks.ru – сайт Госкомстата РФ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pp—www/hde.ru – областной образовательный портал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tp://www.admobl.kurgan.ru сайт администрации Курганской области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tp://oblduma.kurgan.ru/ - сайт областной думы Курганской области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tp://www.kurganstat.ru/ - сайт территориального органа Федеральной службы государственной статистики по Курганской области http://culturemap.ru/ - культура регионов России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tp://www.rostur.ru/ - Единая информационная система «Туризм в России»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tp://heraldry.hobby.ru/index.html - Гербы городов Курганской области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tp://www.mojgorod.ru/; http://rfdata.al.ru/ - народная энциклопедия городов и регионов России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- http://www.geocities.com/Paris/LeftBank/3405/45.html Курганская область на сайте "Города и веси России"; 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http://notes.society.ru/bibl/polros/Kurgan/strukt.htm Курганская область: разнообразные сведения на сервере Интернет-медиа "Обществору"; 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http://www.kurgan.ru/ Информационно-поисковая система по Кургану и области; 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http://catalog.aport.ru/rus/themes1.asp?id=4746&amp;r=0 Курганская область в каталоге "Апорт-2000"; 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http://www.list.ru/catalog/14638.html Курганская область в каталоге List.ru: Государство Российское: Города от А до Я; 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http://www.list.ru/catalog/13621.html Курганская область в каталоге List.ru: Государство Российское: Регионы; 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 xml:space="preserve">http://www.regions.ru/cities/index.html?cityarticle=cities/regions/45 Курганская область на сайте "REGIONS.RU/Россия.Регионы"; 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>
          <w:sz w:val="22"/>
          <w:szCs w:val="22"/>
        </w:rPr>
      </w:pPr>
      <w:r>
        <w:rPr>
          <w:sz w:val="22"/>
          <w:szCs w:val="22"/>
        </w:rPr>
        <w:t>http://gosorgan.amursk.ru/show.gos?page=2&amp;catg=55 Курганская область на сервере "Вся власть на WWW";</w:t>
      </w:r>
    </w:p>
    <w:p>
      <w:pPr>
        <w:pStyle w:val="Style20"/>
        <w:numPr>
          <w:ilvl w:val="0"/>
          <w:numId w:val="12"/>
        </w:numPr>
        <w:spacing w:before="0" w:after="280"/>
        <w:ind w:left="720" w:right="605" w:hanging="360"/>
        <w:rPr/>
      </w:pPr>
      <w:r>
        <w:rPr>
          <w:sz w:val="22"/>
          <w:szCs w:val="22"/>
        </w:rPr>
        <w:t>http://www.uralweb.ru/region/kurgan/ Раздел Курган каталога ресурсов УралWeb. </w:t>
      </w:r>
    </w:p>
    <w:p>
      <w:pPr>
        <w:pStyle w:val="Normal"/>
        <w:ind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атериально-технического обеспечения по истории 6 класс</w:t>
      </w:r>
    </w:p>
    <w:p>
      <w:pPr>
        <w:pStyle w:val="Normal"/>
        <w:ind w:right="6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енные карты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Падение Западной Римской империи в 4-5 веках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Арабы в 7-9 веках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Развитие ремесла и торговли в Европе в 14 веке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Византийская империя в 9-11 веках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Византийская империя и славяне в 7 веке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Восточно-Римская империя при Юстиниане Первом (527-565 гг)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Западная Европа в 11 –начале 13 веков. Крестовые походы.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Европа в 16 веке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Итальянские государства в 14-15 веках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Столетняя война 1337-1453 гг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Российское государство во второй половине 15-16 веков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Русские княжества в 11-начале 13 веков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Борьба русского народа против иноземных захватчиков в 13 веке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Русь в 9 –начале 13 веков</w:t>
      </w:r>
    </w:p>
    <w:p>
      <w:pPr>
        <w:pStyle w:val="Normal"/>
        <w:ind w:right="605" w:hanging="0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особия на электронных носителях, видео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История России, 6 класс (э/п)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Энциклопедия России (862-1917)</w:t>
      </w:r>
      <w:r>
        <w:rPr/>
        <w:t xml:space="preserve"> </w:t>
      </w:r>
      <w:r>
        <w:rPr>
          <w:sz w:val="22"/>
          <w:szCs w:val="22"/>
        </w:rPr>
        <w:t>(э/п)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>Царь Иван Грозный (видео)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 xml:space="preserve">Один час в оружейной палате   </w:t>
      </w:r>
      <w:r>
        <w:rPr>
          <w:sz w:val="22"/>
          <w:szCs w:val="22"/>
          <w:lang w:val="en-US"/>
        </w:rPr>
        <w:t>DVD</w:t>
      </w:r>
    </w:p>
    <w:p>
      <w:pPr>
        <w:pStyle w:val="Normal"/>
        <w:ind w:right="605" w:hanging="0"/>
        <w:rPr>
          <w:sz w:val="22"/>
          <w:szCs w:val="22"/>
        </w:rPr>
      </w:pPr>
      <w:r>
        <w:rPr>
          <w:sz w:val="22"/>
          <w:szCs w:val="22"/>
        </w:rPr>
        <w:t xml:space="preserve">Сердце России (история Кремля)  </w:t>
      </w:r>
      <w:r>
        <w:rPr>
          <w:sz w:val="22"/>
          <w:szCs w:val="22"/>
          <w:lang w:val="en-US"/>
        </w:rPr>
        <w:t>DVD</w:t>
      </w:r>
    </w:p>
    <w:p>
      <w:pPr>
        <w:pStyle w:val="Normal"/>
        <w:ind w:right="60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orient="landscape" w:w="16838" w:h="11906"/>
      <w:pgMar w:left="1134" w:right="357" w:gutter="1134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internet-school.ru/" TargetMode="External"/><Relationship Id="rId7" Type="http://schemas.openxmlformats.org/officeDocument/2006/relationships/hyperlink" Target="../../%5C%5Cvvvvw.pish.ru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september.ru/" TargetMode="External"/><Relationship Id="rId10" Type="http://schemas.openxmlformats.org/officeDocument/2006/relationships/hyperlink" Target="http://www.lesson-history.narod.ru/" TargetMode="External"/><Relationship Id="rId11" Type="http://schemas.openxmlformats.org/officeDocument/2006/relationships/hyperlink" Target="http://www.gumer.info/Name_Katalog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historic.ru/books/index.shtml" TargetMode="External"/><Relationship Id="rId15" Type="http://schemas.openxmlformats.org/officeDocument/2006/relationships/hyperlink" Target="http://www.historydoc.edu.ru/catalog.asp" TargetMode="External"/><Relationship Id="rId16" Type="http://schemas.openxmlformats.org/officeDocument/2006/relationships/hyperlink" Target="http://www.hrono.info/literatura.html" TargetMode="External"/><Relationship Id="rId17" Type="http://schemas.openxmlformats.org/officeDocument/2006/relationships/hyperlink" Target="http://www.ihtik.lib.ru/" TargetMode="External"/><Relationship Id="rId18" Type="http://schemas.openxmlformats.org/officeDocument/2006/relationships/hyperlink" Target="http://www.istrodina.com/" TargetMode="External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07:00Z</dcterms:created>
  <dc:creator>Аленушка</dc:creator>
  <dc:description/>
  <cp:keywords/>
  <dc:language>en-US</dc:language>
  <cp:lastModifiedBy>Вера</cp:lastModifiedBy>
  <cp:lastPrinted>2015-11-06T07:55:00Z</cp:lastPrinted>
  <dcterms:modified xsi:type="dcterms:W3CDTF">2015-11-06T02:07:00Z</dcterms:modified>
  <cp:revision>33</cp:revision>
  <dc:subject/>
  <dc:title/>
</cp:coreProperties>
</file>