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650"/>
        <w:gridCol w:w="3992"/>
      </w:tblGrid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ассмотрено 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</w:t>
            </w:r>
            <w:r>
              <w:rPr>
                <w:lang w:val="en-US"/>
              </w:rPr>
              <w:t xml:space="preserve">15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У «Борович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Шарипова А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</w:t>
            </w:r>
            <w:r>
              <w:rPr>
                <w:lang w:val="en-US"/>
              </w:rPr>
              <w:t xml:space="preserve">15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Борович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Утибаева Р.Л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по истории   7 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ель: Шарипова В.В., учитель истории и обществозн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- 2016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78" w:after="2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ЯСНИТЕЛЬНАЯ ЗАПИСКА </w:t>
      </w:r>
    </w:p>
    <w:p>
      <w:pPr>
        <w:pStyle w:val="Style19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 рабочей программе по истории для 7 класса</w:t>
      </w:r>
    </w:p>
    <w:p>
      <w:pPr>
        <w:pStyle w:val="Style19"/>
        <w:spacing w:before="280" w:after="0"/>
        <w:rPr>
          <w:sz w:val="22"/>
          <w:szCs w:val="22"/>
        </w:rPr>
      </w:pPr>
      <w:r>
        <w:rPr>
          <w:sz w:val="22"/>
          <w:szCs w:val="22"/>
        </w:rPr>
        <w:br/>
        <w:t> </w:t>
      </w:r>
    </w:p>
    <w:p>
      <w:pPr>
        <w:pStyle w:val="Style19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абочая программа составлена на основани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имерной программы основного общего образования по истории, 2004 г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 Общего образования, 2004 год</w:t>
      </w:r>
    </w:p>
    <w:p>
      <w:pPr>
        <w:pStyle w:val="Style19"/>
        <w:numPr>
          <w:ilvl w:val="0"/>
          <w:numId w:val="4"/>
        </w:numPr>
        <w:spacing w:before="0" w:after="280"/>
        <w:ind w:left="720" w:right="1172" w:hanging="360"/>
        <w:rPr>
          <w:sz w:val="22"/>
          <w:szCs w:val="22"/>
        </w:rPr>
      </w:pPr>
      <w:r>
        <w:rPr>
          <w:sz w:val="22"/>
          <w:szCs w:val="22"/>
        </w:rPr>
        <w:t>Программы для общеобразовательных учреждений. «История» (5-9 кл.). М., «Просвещение», 2001 г.</w:t>
      </w:r>
    </w:p>
    <w:p>
      <w:pPr>
        <w:pStyle w:val="Normal"/>
        <w:shd w:fill="FFFFFF" w:val="clear"/>
        <w:autoSpaceDE w:val="false"/>
        <w:ind w:right="1172" w:firstLine="720"/>
        <w:jc w:val="both"/>
        <w:rPr>
          <w:sz w:val="20"/>
          <w:szCs w:val="20"/>
        </w:rPr>
      </w:pPr>
      <w:r>
        <w:rPr>
          <w:sz w:val="22"/>
          <w:szCs w:val="22"/>
        </w:rPr>
        <w:t>Особенностью программы является ее интегративность, объединение курсов всеобщей и отечественной истории при сохранении их самостоятельности и самоценности</w:t>
      </w:r>
      <w:r>
        <w:rPr>
          <w:sz w:val="20"/>
          <w:szCs w:val="20"/>
        </w:rPr>
        <w:t xml:space="preserve"> .</w:t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й целью курса</w:t>
      </w:r>
      <w:r>
        <w:rPr>
          <w:color w:val="000000"/>
          <w:sz w:val="22"/>
          <w:szCs w:val="22"/>
        </w:rPr>
        <w:t xml:space="preserve"> «История России» является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При этом от</w:t>
        <w:softHyphen/>
        <w:t>бор фактологического материала осуществлял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а составлена на основе требований к Обязательному минимуму содержания исто</w:t>
        <w:softHyphen/>
        <w:t>рического образования в основной школе и в соответствии с объ</w:t>
        <w:softHyphen/>
        <w:t>емом времени, которое отводится на изучение истории России по базисному учебному плану.</w:t>
      </w:r>
      <w:r>
        <w:rPr/>
        <w:t xml:space="preserve"> </w:t>
      </w:r>
      <w:r>
        <w:rPr>
          <w:color w:val="000000"/>
          <w:sz w:val="22"/>
          <w:szCs w:val="22"/>
        </w:rPr>
        <w:t>Автор оставил за собой право сделать определяющим преподавания истории России в первом полугодии.</w:t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школьного компонента выделено 17 часов на изучение истории родного края. Изучается модулем после изучения истории России</w:t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курса «Новой истории» учащиеся 7—8 классов должны получить знания об основных чертах разви</w:t>
        <w:softHyphen/>
        <w:t>тия индустриального и традиционного обществ и изменениях, про</w:t>
        <w:softHyphen/>
        <w:t xml:space="preserve">изошедших в мире за триста лет — с конца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до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: о понятии Нового времени и его периодизации; о встрече миров, положивших начало формированию будущей мировой цивилизации; об особенностях ментальности человека Нового времени; о зарож</w:t>
        <w:softHyphen/>
        <w:t>дении и развитии капитализма; о преимуществе эволюционного пу</w:t>
        <w:softHyphen/>
        <w:t>ти развития общества перед революционным; о причинах револю</w:t>
        <w:softHyphen/>
        <w:t>ций и о реформах как об альтернативном пути развития общества; о важнейших достижениях мировой науки и художественной культуры и их влиянии на развитие лично</w:t>
        <w:softHyphen/>
        <w:t>сти человека; об изменениях в повседневной жизни человека.</w:t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анная рабочая программа объединяет различные формы организации учебного процесса такие как: объяснение, опрос, тестирование, работа с картами, написание сообщений, игры и т.д., а так же контроль знаний, умений и навыков: текущий, промежуточный, итоговый.</w:t>
      </w:r>
    </w:p>
    <w:p>
      <w:pPr>
        <w:pStyle w:val="Normal"/>
        <w:shd w:fill="FFFFFF" w:val="clear"/>
        <w:autoSpaceDE w:val="false"/>
        <w:ind w:right="11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рассчитана на 85 часов из расчета 2 часа в неделю, из которых 17 часов отводится на изучение истории родного края.</w:t>
      </w:r>
    </w:p>
    <w:p>
      <w:pPr>
        <w:pStyle w:val="Style19"/>
        <w:spacing w:before="280" w:after="0"/>
        <w:ind w:right="11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spacing w:before="280" w:after="0"/>
        <w:ind w:right="11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т для обучающегося:</w:t>
      </w:r>
    </w:p>
    <w:p>
      <w:pPr>
        <w:pStyle w:val="Style19"/>
        <w:numPr>
          <w:ilvl w:val="0"/>
          <w:numId w:val="3"/>
        </w:numPr>
        <w:spacing w:before="280" w:after="0"/>
        <w:ind w:left="720" w:right="1172" w:hanging="360"/>
        <w:rPr/>
      </w:pPr>
      <w:r>
        <w:rPr>
          <w:sz w:val="22"/>
          <w:szCs w:val="22"/>
        </w:rPr>
        <w:t xml:space="preserve">Учебник Данилов А.А., Косулина Л.Г. «История России конец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-X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ек» 7 класс, М., Просвещение </w:t>
      </w:r>
    </w:p>
    <w:p>
      <w:pPr>
        <w:pStyle w:val="Style19"/>
        <w:numPr>
          <w:ilvl w:val="0"/>
          <w:numId w:val="3"/>
        </w:numPr>
        <w:spacing w:before="0" w:after="280"/>
        <w:ind w:left="720" w:right="1172" w:hanging="360"/>
        <w:rPr>
          <w:sz w:val="22"/>
          <w:szCs w:val="22"/>
        </w:rPr>
      </w:pPr>
      <w:r>
        <w:rPr>
          <w:sz w:val="22"/>
          <w:szCs w:val="22"/>
        </w:rPr>
        <w:t xml:space="preserve">Данилов А.А., Косулина Л.Г. Рабочая тетрадь «История России конец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-X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ек» (7 класс), М., Просвещение</w:t>
      </w:r>
    </w:p>
    <w:p>
      <w:pPr>
        <w:pStyle w:val="Style19"/>
        <w:numPr>
          <w:ilvl w:val="0"/>
          <w:numId w:val="3"/>
        </w:numPr>
        <w:spacing w:before="0" w:after="280"/>
        <w:ind w:left="720" w:right="1172" w:hanging="360"/>
        <w:rPr>
          <w:sz w:val="22"/>
          <w:szCs w:val="22"/>
        </w:rPr>
      </w:pPr>
      <w:r>
        <w:rPr>
          <w:sz w:val="22"/>
          <w:szCs w:val="22"/>
        </w:rPr>
        <w:t xml:space="preserve">Учебник. Юдовская А.Я., Баранов П.А., Ведюшкина Л.М. «Новая история. 1500-1800» 7 класс, М., «Просвещение»; </w:t>
      </w:r>
    </w:p>
    <w:p>
      <w:pPr>
        <w:pStyle w:val="Style19"/>
        <w:numPr>
          <w:ilvl w:val="0"/>
          <w:numId w:val="3"/>
        </w:numPr>
        <w:spacing w:before="0" w:after="280"/>
        <w:ind w:left="720" w:right="1172" w:hanging="360"/>
        <w:rPr>
          <w:sz w:val="22"/>
          <w:szCs w:val="22"/>
        </w:rPr>
      </w:pPr>
      <w:r>
        <w:rPr/>
        <w:t>Рабочая тетрадь</w:t>
      </w:r>
      <w:r>
        <w:rPr>
          <w:sz w:val="22"/>
          <w:szCs w:val="22"/>
        </w:rPr>
        <w:t xml:space="preserve"> Юдовская А.Я., Баранов П.А., Ведюшкина Л.М. «Новая история. 1500-1800» 7 класс, М., «Просвещение»</w:t>
      </w:r>
      <w:r>
        <w:rPr>
          <w:sz w:val="22"/>
          <w:szCs w:val="22"/>
          <w:lang w:val="en-US"/>
        </w:rPr>
        <w:t xml:space="preserve">  в двух частях</w:t>
      </w:r>
      <w:r>
        <w:rPr>
          <w:sz w:val="22"/>
          <w:szCs w:val="22"/>
        </w:rPr>
        <w:t xml:space="preserve">; 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90"/>
        <w:gridCol w:w="1418"/>
        <w:gridCol w:w="2032"/>
        <w:gridCol w:w="2880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рубеже XVI –XVII в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 при Петре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725-1762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оссия в 1762-1801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уроки обобщения и контроля по истор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1500-1800.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 начале Нового времени. Великие географические открытия. Возрождение. Реформ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буржуазные революции. Международные отношения (за первенство в Европе и в коло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росвещения. Время преобразований Век Пр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иальный период в Латинской Амер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урок по курсу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2"/>
      </w:tblGrid>
      <w:tr>
        <w:trPr/>
        <w:tc>
          <w:tcPr>
            <w:tcW w:w="1549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92"/>
            </w:tblGrid>
            <w:tr>
              <w:trPr/>
              <w:tc>
                <w:tcPr>
                  <w:tcW w:w="15492" w:type="dxa"/>
                  <w:tcBorders/>
                  <w:shd w:fill="FBFBFB" w:val="clear"/>
                </w:tcPr>
                <w:tbl>
                  <w:tblPr>
                    <w:tblW w:w="1485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21"/>
                    <w:gridCol w:w="2763"/>
                    <w:gridCol w:w="626"/>
                    <w:gridCol w:w="1080"/>
                    <w:gridCol w:w="2715"/>
                    <w:gridCol w:w="1552"/>
                    <w:gridCol w:w="2745"/>
                    <w:gridCol w:w="1569"/>
                    <w:gridCol w:w="1335"/>
                    <w:gridCol w:w="44"/>
                  </w:tblGrid>
                  <w:tr>
                    <w:trPr/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81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Тема урока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left="-108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личество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79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час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Тип урока 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Элементы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одержания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нят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Требования к уровню подготовки обучающихся (результат)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57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ид контроля. Измерители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Домашнее </w:t>
                        </w:r>
                      </w:p>
                      <w:p>
                        <w:pPr>
                          <w:pStyle w:val="Western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дание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/З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19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Россия на рубеже XVI –XVII веков 3 часа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нутренняя и внешняя политика Бориса Годунова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sz w:val="22"/>
                            <w:szCs w:val="22"/>
                          </w:rPr>
                          <w:t>Внутри</w:t>
                          <w:softHyphen/>
                          <w:t>политическое положение в стране после смерти Ивана Грозного. Царь Федор Иоаннович. Борьба за власть. Борис Годунов. Учреж</w:t>
                          <w:softHyphen/>
                          <w:t>дение патриаршества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Прекращение династии Рюриковичей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збра</w:t>
                          <w:softHyphen/>
                          <w:t>ние на царство Бориса Годунова. Социально-экономическая поли</w:t>
                          <w:softHyphen/>
                          <w:t>тика. Голод 1601 —1603 гг. Обострение социальных противоречий. Международная политика. Торговые и культурные связи со странами Западной Европы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«заповедные лета», «Урочные лета», патриаршество, авантюрист. самозванец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овершенствовать навыки работы с картой и текстом, сравнивать социально-экономическое развитие Руси до и во время Смуты, понимать причины смутного времени, отмечать основные тенденции развития государства.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общающая беседа, самопроверка усвоения нового материала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-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мута. Конец смутного времени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 урок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Смутное врем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Причины и суть Смутного времени. </w:t>
                        </w:r>
                        <w:r>
                          <w:rPr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Самозванцы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Лжедмитрий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Поход на Москву. Внутренняя и внешняя политика Лжедмитрия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 Бо</w:t>
                          <w:softHyphen/>
                          <w:t xml:space="preserve">ярский заговор. Воцарение Василия Шуйского. Восстание Ивана Болотникова. Лжедмитрий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 Тушинский лагерь. Вторжение Поль</w:t>
                          <w:softHyphen/>
                          <w:t xml:space="preserve">ши и Швеции. Семибоярщина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Борьба против внешней экспансии.  Козьма Минина и Дмитрий Пожарский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Освобождение Москвы. Земский собор 1613 г. Начало династии Романовых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мута, Смутное время, интервенция, «прелестные письма», самозванец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семибоярщина», ополчение, интервенц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ть определять причины Смутного времени, показывать  по карте  города,  охваченные гражданской войны, знать основных действующих лиц этого периода истории, делать выводы о том, почему в России не реализовалась западная модель государственного устройства, а выбор был сделан в пользу самодержавной власти. Выделять главное из текста, формулировать и доказывать свое мнение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заимопроверка знаний ключевых терминов темы, опрос по вопросам, сообщение о персоналиях урока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2,3 (с. 17-27); словар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Россия в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в 10 часов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овые явления в экономике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кономические по</w:t>
                          <w:softHyphen/>
                          <w:t xml:space="preserve">следствия Смуты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Ликвидация последствий смуты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иление роли барщины и оброка. Новые явле</w:t>
                          <w:softHyphen/>
                          <w:t xml:space="preserve">ния в экономике. Рост товарно-денежных отношений. Развитие мелкотоварного производства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Мануфактур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Развитие торговых связей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 Ярмарки. Формирование всероссий</w:t>
                          <w:softHyphen/>
                          <w:t>ского рынка. Рост городов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сероссийский рынок, мануфактура, мелкотоварное производство, наемный труд, предприниматель, промышленник, социальная база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последствия смутного времени, находить отличие между наемным и крепостным  трудом, между западноевропейской и российской мануфактурой, работать с документом, анализировать источники, критически относиться к ним.    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общающий тест  по теме «Смута»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 к историческому документу, стр.4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08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4  вопросы; задания;  словарь; даты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новные сословия российского общества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 урок.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иление позиций дворянства. Крестьяне. Основные категории город</w:t>
                          <w:softHyphen/>
                          <w:t>ского населения. Духовенство. Казачество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елые слободы, владельческие крестьяне, черносошные крестьяне, холопы, подворная подат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нать основные сословия российского общества, уметь обощать полученные знаия. работать с таблицей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едъявление результатов работы в виде таблицы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5. рабочая тетрад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итическое развитие страны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Россия при первых Романовых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: усиление самодер</w:t>
                          <w:softHyphen/>
                          <w:t xml:space="preserve">жавной власти. Ослабление роли Земских соборов и Боярской думы. </w:t>
                        </w:r>
                        <w:r>
                          <w:rPr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Приказная система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Начало становления абсолютизма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Соборное уложение 1649 г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Юридическое оформление крепостного прав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бсолютная монархия. Приказ тайных дел, стан, волость, воевода, разряд, Соборное уложение, закрепощение крестьян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этапы  закрепощения крестьян, называть характерные черты абсолютной монархии, делать выводы. работать с историческим документом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прос по вопросам  домашнего задания, индивидуальные  задания,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хема «Управление в эпоху Алексея михайловича»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 к документу, стр.5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6 рабочая тетрад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сть и церковь. Церковный раскол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 урок.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Церковь после Смуты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Церковный раскол. Никон и Аввакум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рковная реформа, церковный раскол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. Объяснять  причины конфликта власти и церкви, давать сравнительные характеристики  Никона и Аввакума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заимопроверка знания ключевых терминов,  дискуссия по проблеме урока «Мог ли конфликт между властью  и церковью  разгореться  при Михаиле Романовиче»? 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7; вопросы; Задания; словарь; даты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родные движения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 урок.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Социальные движения второй половины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 Соляной бунт.  Медный бунт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Степан Разин.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бунташный» век, Соляной бунт. Медный бунт, «поход за зипунами»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меть выделять причины выступлений, обосновывать понятие «Бунташный век». Знать основные персоналии, показывать на карте основные территории, охваченные движениями.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иктант терминов, обобщающая беседа о причинах и последствиях  народных движений, таблица «Народные движения»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8; рабочая тетрад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нешняя политика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 урок.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Внешняя политика России в 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в.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Запорожская сечь. Освободительная война 1648-1654 гг. под руковод</w:t>
                          <w:softHyphen/>
                          <w:t>ством Б. Хмельницкого. Переяславская Рад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хождение Левобережной Украины в состав России на правах автономии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Русско-польская война. Русско-шведские и русско-турецкие отношения во второй половине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Завершение присоединения Сибир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чь Посполитая. реестр, голытьба, реестровые казаки, «Вечный мир»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основные направления внешней политики,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пределять причины войн, показывать на карте театр военных действий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тать с хронологической таблицей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верка домашнего задания устно и по карточкам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ронологическая таблица по теме урока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9; вопросы; задания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разование и культура в XVII веке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Обмирщение культуры в XVII в. Быт и нравы допетровской Руси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Расширение культурных связей с Западной Европой. Славяно-греко-латинская академия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усские землепроходцы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Последние летописи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Новые жанры в литературе. «Дивное узорочье» в зодчестве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 Московское барокко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Симон Ушако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Парсуна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имеон Полоцкий. братья Лихуды, Славяно-греко-латинское училище. секуляризация культуры, «дивное узорочье»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Называть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арактерные, существенные чер</w:t>
                          <w:softHyphen/>
                          <w:t xml:space="preserve">ты развития духовной культуры России 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ботать с текстом учебника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ьзоваться разными источниками информаци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тать с рабочими тетрадями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блицы, заполненных по результатам обсуждения и заслушивания сообщений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ражнения в рабочих тетрадях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10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словный быт. Обычаи и нравы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 урок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Быт и нравы допетровской Рус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зразец, парча, тафта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Описывать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раз жизни основ</w:t>
                          <w:softHyphen/>
                          <w:t xml:space="preserve">ных сословий в России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Составлять описание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орудий труда и предметов быт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быт. обычаи и нравы разных сословий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ражнения в рабочих тетрадях, документ, стр.90-92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§11; вопросы; задания; §4-9 –повторить 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-1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Повторительно – обобщающий урок по разделу  2 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Основные вопросы термины даты раздела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Тест по теме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11" w:right="-108" w:firstLine="11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оссия при Петре I       (9 часов)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1</w:t>
                        </w: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Предпосылки </w:t>
                        </w:r>
                        <w:r>
                          <w:rPr>
                            <w:sz w:val="22"/>
                            <w:szCs w:val="22"/>
                          </w:rPr>
                          <w:t>петровских преобразований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образования  первой четверти XVIII в. Симеон Полоцкий. Реформы А.Л. Ордина-Нащокина Планы В.В. Голицына. Юрий Крижанич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емецкая слобода. воинский устав, полки «иноземного строя», рекрутская повинность. постоянная армия.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авать характеристику состояния России  накануне решающих перемен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ыделять главное в тексте учебника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общающая беседа в конце урока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рактеристика исторического деятеля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12; вопросы, задания;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окументы, стр.98-99 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тр I. Россия на рубеже веков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 урок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трелецкие восстания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егентство Софьи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Петр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оцарение Петра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Азовские походы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еликое посольство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потешные полки», лавра. брандер. Великое посольство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авать оценку историческим деятелям ( Петр Первый. Софья), выделять причинно-следственные связи событий. понимать важность и значение Великого посольства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кумент, стр.104-105, вопросы с развернутым ответом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13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верная война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 урок.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еверная войн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Основание Петербурга. Полтавская битва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Прутский поход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Образование Российской импери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«Нарвская конфузия»,регулярная армия, рекрутская повинность, империя, Ништадтский мир, «окно» в Европу.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хронологию Северной войны. Уметь показывать основной театр военных действий. Объяснять причины войны и ее необходимость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ронологическая таблица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14; вопросы; даты; таблица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7-18 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формы Петра Первого. Экономика России в первой четверти XVIII  века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 урок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оздание регулярной армии и флот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Абсолютизм.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Подчинение церкви государству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Табель о рангах.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Подушная подать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Превращение дворянства в господствующее, привилегированное сословие. Указ о престолонаследии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Заводское строительство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лижняя канцелярия. Правительствующий сенат, коллегии, Табель о рангах, губерния, провинция, Тайная канцелярия, Синод, меркантилизм, протекционизм, подушная подать.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Характеризовать реформы Петра Первого, давать объяснение перестройке экономической структуре страны, сравнивать положение сословий в петровскую эпоху с прежним положением, работать с документальным источником, исторической картой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верка домашнего задания по вопросам учебника, диктант дат, документ, стр121-122, 130, упражнения в рабочей тетради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§15, 16 (с. 122-128); вопросы; задания, даты  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Народные движения первой четверти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чины народных восстаний в эпоху Петра Первого. Восстание К.Булавина. значение народных выступлений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тные люди, отходники,  посессионные крестьяне ревизия, челобитная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причины восстаний,  участников,  их требования. 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ть показывать районы восстаний, делать выводы по теме урок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тать со сравнительной таблицей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блица по теме урока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17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зменения в культуре и быте в первой четверти XVIII  века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В. Растрелли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Европеизация быта и нраво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оль петровских преобразований в истории страны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фессиональное образование, гражданская азбука, Кунсткамера Ботанический сад,. ассамбле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меть высказывать свою точку зрения. отстаивать свое мнение,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Называть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арактерные, существенные чер</w:t>
                          <w:softHyphen/>
                          <w:t>ты . развития духовной культуры России в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первой четверти XVIII  век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общения по теме урока дискуссия «Петр I  - чудо или чудовище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12-19 повторит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-2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Урок- обобщение по теме «Россия при Петре Первом»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701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вторить и обобщить материал по изученной теме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знавательные задачи. тестовые задания.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оссия в 1725-1762 годах  (4 часа)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3. 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Дворцовые перевороты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ичины дворцовых переворотов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оссийские монархи эпохи дворцовых переворото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Роль гвардии и аристократии в государственной жизни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Фаворитизм.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Бироновщина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ворцовый переворот. Верховный Тайный Совет, Конституционная монархия, кондиции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причины дворцовых переворотов, хронику событий и действующих лиц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читься обобщать знания, делать выводы. Доказывать свои суждения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тать с дополнительной литературой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, вопросы к документам, стр.155, упражнения в рабочей тетради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0-21; вопросы; задания; документы154-155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нутренняя политика в 1725-1762 годах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еремены в системе центрального управления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Расширение прав и привилегий дворянств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.Политика в отношении крестьянства. Изменения в системе городского управления. Политика в отношении казачества. Политика в области мануфактурного производства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нифест о вольности дворянства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текстом учебника. сравнивать положения и изменения различных слоев населения, характеризовать внутреннюю политику эпохи дворцовых переворотов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кумент «О вольности дворянства», стр. 161-162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22; вопросы; задания;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нешняя политика России в 1725-1762 годах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 урок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сновные направления внешней политики. Войны с Персией и Турцией. Участие России в Семилетней войне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Вхождение в состав России казахских земель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сточный барьер, гаубица, Семилетняя война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аботать с текстом учебника,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Развивать умение работать с картой.  Составлять хронологические таблицы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хронологической таблицей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ронологическая таблица, задания в рабочей тетрад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§23; вопросы; задания;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рок обобщение по теме «Россия в 1725-1762 годах» 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оссия в 1762-1801 годах (10 часов)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нутренняя политика Екатерины II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Екатерина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II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. Просвещенный абсолютизм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«Золотой век» русского дворянств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Уложенная комиссия. Губернская реформа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Оформление сословного строя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Жалованные грамоты дворянству и городам. Расцвет крепостничества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ория «общественного договора» ,секуляризация, просветители, просвещенный абсолютизм, «Жалованная грамота дворянству», Жалованная грамота городам»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нализировать  политику Екатерины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(выделение целей, подведения итогов). Работать  с документами, развитие текстом учебника, давать характеристику исторической личности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ст по теме «Дворцовые перевороты»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кументы, стр. 176-177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4, рабочая тетрад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естьянская война под предводительством Е.И. Пугачева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оциальные движения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торой половины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Е. И. Пугачев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естьянская война, самоуправление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ъяснять причины, итоги, различные оценки восстания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авать собственные аргументированные  суждения. Уметь показывать на карте район восстания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Фронтальный опрос, индивидуальные карточки, обобщающая беседа.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  25, документ, стр.183-184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Экономическое развитие России во второй половине XVIII века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чало разложения феодально-крепостнической системы Вольное экономическое общество. Сельское хозяйство. Промышленность, торговля, Финансы, Итоги развития экономик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ссионеры, секуляризация, экономические крестьяне, отходники,  банк, капита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пределять основные черты экономического развития (тенденции и противоречия)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елать вывод о влиянии крепостного права на развитие отраслей экономики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овершенствовать умение читать карту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ронтальный опрос, взаимопроверк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кументы, стр.191-192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§26; вопросы; задания;  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449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нешняя политика Екатерины II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 урок.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Россия в войнах второй половины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VIII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в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А.В. Суворов. Ф.Ф. Ушако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Присоединение новых территорий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Русско-турецкие войны конца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и присоединение Крыма, Причерноморья, Приазовья, Прикубанья и Новороссии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Разделы Польши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и вхождение в состав России Правобережной Украины, части Литвы, Курляндии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оссия и Великая французская революция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уферное государство. коалиция. авторитет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пределять направление внешней политики. Показывать на карте территориальные приращения. Рассказывать о военных действиях с опорой  на термины и даты, работать с хронологической таблицей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ронологическая таблица, задания в рабочей тетради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7-28 вопросы; задания;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ссия при Павле I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Романтический император», Внешняя и внутренняя политика Павла I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ехдневная барщина Русское военное искусство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авать характеристику выдающимся полководцам и флотоводцам, высказывать свое отношение к личности Павла I.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иктант дат, сообщения о Суворове и Ушакове,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Упражнения в рабочей тетради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9; вопросы; задания; документы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аука  и образование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ек Просвещения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Светский рациональный характер культуры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Сословный характер образования. Народные училища. Шляхетские корпуса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М.В. Ломоносо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Основание Московского университета. Географические экспедици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сийская Академия, обсерватория общеобразовательная школа. гимназия профессионально-художественные училища. Московский университет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танавливать  связь между развитием экономики, политики и культуры, работать с дополнительной  литературой, делать доклад на заданную тему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общения по теме, упражнения в рабочей тетради, документ. стр. 221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30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удожественная культура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Литератур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 журналистика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Искусство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Крепостной театр. Возникновение профессионального театра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Ф. Волко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Классицизм в архитектуре, изобразительном и музыкальном искусстве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заимосвязь и взаимовлияние российской и мировой культуры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да, барокко, классицизм, классическая архитектура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пределять особенности развития культуры, прослеживать ее связь с западной культурой, знать выдающиеся достижения и имена деятелей культуры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ботать с иллюстрацией, описывать памятники культуры  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блица, упражнения в рабочей тетради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§31-32;  вопросы; задания;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24-30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Быт и жизнь во второй половине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 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Быт и нравы. Дворянская усадьба. Жизнь крестьян и горожан.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мосознание, нация, патриотизм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писывать образ жизни различных слоев общества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ражнения в рабочей тетради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24-30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-3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Урок –обобщение по теме «Россия в 1762-1801 годах»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099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. Тест по теме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-4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Итоговые уроки обобщения и контроля по курсу «История России: конец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век»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099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. Тест по теме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овая история 1500-1800. Введение. (1 час)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введение. От средневековья к Новому времени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нятие «Новая история», хронологические рамки Новой истории. Запад и Восток: особенности общественного устройства и экономического развития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адиции, ценности, технолог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ложения урока, хронологию Нового времени.  и экономического развития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прос. Письменные задания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р.3-5, вопросы и задания стр. 5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                                        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Мир в начале Нового времени. Великие географические открытия. Возрождение. Реформация.  (10 часов)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Технические открытия и выход к мировому океану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еликие географические открытия и их последствия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BodyIndent"/>
                          <w:ind w:hanging="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Новые изобретения и усовершенствования Путешествия В. да Гамы, Х. Колумба, Ф. Магеллана. Открытие европейцами Америки, торговых путей в Азию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Колониальные захваты.. Порабощение населения завоеванных территорий. Э. Кортес. Ф. Писарро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Начало создания колониальных империй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Пиратство. Ф. Дрейк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шкет. каравелла. колонизация. аркебуза. арбалет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причины географических открытий, их последствия, составлять план ответа по заданной теме, работать с контурными и историческими картами, знать определение терминов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блица «Географические открытия», задания в рабочей тетради.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1-2, документ. стр.22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силение  королевской  власти в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 Абсолютизм в Европе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 урок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Европейские государства в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в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Утверждение абсолютизм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Укрепление королевской власти в Англии и Франции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Генрих </w:t>
                        </w: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VIII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. Елизавета </w:t>
                        </w: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. Кардинал Ришелье. Людовик </w:t>
                        </w: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. Испанская империя при Карле </w:t>
                        </w: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V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бсолютизм, ливр. мировой судья, меркантилизм, этикет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меть анализировать исторические явления, выявлять причинно- следственные связи и давать свою оценку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ложения и понятия урока. Выяснять и понимать разницу между различными формами правления, давать на это свою оценку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тный рассказ «Король и парламент», документ «Этикет при дворе Людовика XIV, стр.30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  <w:szCs w:val="22"/>
                          </w:rPr>
                          <w:t>1, № 4, №6, №7 стр. 3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3 № 1, № 4, №6, №7 стр. 30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ух предпринимательства преобразует экономику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Зарождение капиталистических отношений. </w:t>
                        </w:r>
                        <w:r>
                          <w:rPr>
                            <w:sz w:val="22"/>
                            <w:szCs w:val="22"/>
                          </w:rPr>
                          <w:t>Возникновение мануфактур, развитие товарного производства. Торговые компании. Рождение капитализм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нополия,  биржа, мануфактура, капитал, капиталист-предпринимател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ложения урока. Делать сравнение между эпохами  (современная и Нового времени)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ставить в тетради план ответа на вопрос «Развитие мануфактурного производства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4 рабочая тетрад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ые ценности преобразуют общество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арождение капиталистических отношений. Буржуазия нового времени. Крестьянство Новое дворянство. Наемные рабочие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купщик, капиталист, новое дворянство, батрак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основные понятия урока, сравнивать положение крестьян в новое время и в эпоху средневековья, давать характеристики основным слоям европейского общества, высказывать свое мнение по проблемным вопросам.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 и задания к параграфу, документы «Комиссия по расследованию дел об огораживании», «Королевские статуты», стр. 49-5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5, самостоятельно изучить §6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сокое Возрождение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Эпоха Возрождения. Гуманизм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Данте Алигьери. Э. Роттердамский. Ф. Рабле. Т. Мор. В. Шекспир. </w:t>
                        </w:r>
                        <w:r>
                          <w:rPr>
                            <w:sz w:val="22"/>
                            <w:szCs w:val="22"/>
                          </w:rPr>
                          <w:t>Искусство Ренессанса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поха Возрождения, гуманизм, гуманисты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основные положения урока. Уметь составлять  и представлять устные доклады, делать презентации по теме, уметь пользоваться разными источниками информации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Эссе: Какие черты свойственны личностям эпохи Возрождения. Раскрыть тему на конкретных примерах.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. §7-9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ждение новой европейской науки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BodyIndent"/>
                          <w:ind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ождение новой науки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Возникновение научной картины мира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Изменения взглядов человека на природу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Н. Коперник. Дж. Бруно. Г. Галилей. Р. Декарт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ноник. бакалавр. закон всемирного тяготения, конституционная монарх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основные положения урока. Составлять сравнительную таблицу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рактеризовать представителей культуры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аполнить таблицу «Основные научные идеи, способствующие развитию новых взглядов на общество»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10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чало и распространение реформации в Европе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 урок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BodyIndent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еформация и контрреформация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Протестантизм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М. Лютер. Ж. Кальвин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. Лойола.Распространение идей Реформации в Европе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формация. революция, обмирщение сознания, лютеранская церковь, протестантская религия, кальвинисты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ложения и понятия урока.. Выявлять различие и сходство в формах народных движений. Давать оценку историческим личностям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равнить учения Лютера и Кальвина, документы «Из воззвания Мартина Лютера», «Духовные упражнения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оставить тезисы: Что дала реформации в Германии: князьям, дворянам, горожанам и крестьянам. § 11-12 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ролевская власть и реформация в Англии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BodyIndent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Начало реформации в Англии. Генрих VII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елигиозный реформатор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Мария Кровавая. Попытки контрреформации. Начало правления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Елизаветы I</w:t>
                        </w:r>
                        <w:r>
                          <w:rPr>
                            <w:sz w:val="22"/>
                            <w:szCs w:val="22"/>
                          </w:rPr>
                          <w:t>, итоги ее царствования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гликанская церковь, пуритане, «кровавое законодательство»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ложения и понятия урока, характеризовать исторические личности. давать оценку их деятельности, объяснять устройство англиканской церкви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окумент «Инструкция английскому духовенству», № 1, стр. 114.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13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42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лигиозные войны и укрепление абсолютной монархии во Франции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BodyIndent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елигиозные войны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 абсолютная монархия . Борьба между католиками и гугенотами. Вафоломеевская ночь. Война трех Генрихов. Реформы Ришелье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дикт, месса, гарант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меть анализировать документы и делать выводы, аргументировать свою точку зрения, давать оценку правления Генриха IVи кардинала Ришелье.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 и задания к параграфу 14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14 тест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-обобщение по теме «Мир в начале нового времени»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42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вторить и обобщить пройденный по теме материал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зывать основные итоги развития раннего нового времени, знать последствия великих географических открытий, объяснять и характеризовать новые черты в экономической жизни, знать какое влияние оказала Реформация на духовную, политическую и экономическую жизнь общества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та по рабочим тетрадям, тест по теме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анние буржуазные революции. Международные отношения (за первенство в Европе и в колониях) ( 4 часа)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дерландская революция и рождение свободной республики Голландии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ind w:right="-108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идерландская буржуазная революция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 рождение свободной Республики Голландии. Нидерланды – «жемчужина в короне Габсбургов     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ёзы, штатгальтер, уния, революция, иконоборцы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нятия урока. Выявлять причинно-следственные связи  между различными сферами общественной жизни накануне революционных событий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оставить в тетради таблицу «Основные события испано-нидерландской войны»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15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рламент против короля. Революция в Англии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нглийская буржуазная революция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Установление парламентской монархии. Англия в первой половине 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Движения протеста. Протекторат Кромвеля.  Реставрация Стюартов «Славная революция» 1688 г. и рождение парламентской  монархии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уритане, «круглоголовые», «кавалеры», парламентская монархия, компромисс левеллеры, диггеры, протектор, протекторат, парламентская республика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 основные положения урока. Уметь проводить исторические параллели  (Нидерландская и Английская революции), выявлять общее и различное. Давать характеристику и оценку  исторической личности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ставить таблицу «Реформы долгого парламента» Подготовить сообщение об О. Кромвеле и его роли в истории Англии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§16, 17 вопросы и задания 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Международные отношения в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XVI-XVIII вв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еждународные отношения. Причины международных конфликтов.  Организация европейских армии и их вооружения. Первая общеевропейская война. Условия  Вестфальского мира. Последствие войны для европейского населения. 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идцатилетняя война, коалиция, Вестфальский мир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ложения урока. Знать и уметь применять алгоритм изучения войн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оставить в тетради план ответа на вопрос «Вестфальский мир»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18, рабочая тетрад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обобщение по теме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«Ранние буржуазные революции. Международные отношения»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, урок контроля</w:t>
                        </w:r>
                      </w:p>
                    </w:tc>
                    <w:tc>
                      <w:tcPr>
                        <w:tcW w:w="42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вторить и обобщить материал по теме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ложения темы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пражнения в рабочей тетради, вопросы и задания ко II главе, тест по теме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Эпоха Просвещения. Время преобразований Век Просвещения. ( 8 часов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Эпоха  Просвещения.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осветители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 – наследники гуманистов эпохи Возрождения. Идеи Просвещения как мировоззрение развивающейся буржуазии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Изменения взглядов человека на общество 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Д. Локк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Французское Просвещение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Вольтер. Ш. Монтескье. Ж.Ж. Руссо. Д. Дидро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к Просвещения. просвещенный абсолютизм, идея разделения властей, энциклопедисты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ть пользоваться различными источниками информации, работать с таблицей, давать оценку деятелям эпохи Просвещения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полнить таблицу «Основные идеи просветителей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§19, рабочая тетрадь, сообщения о просветителях</w:t>
                        </w:r>
                      </w:p>
                      <w:p>
                        <w:pPr>
                          <w:pStyle w:val="Style19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9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удожественная культура Европы эпохи Просвещения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Художественная культура Европы эпохи Просвещения.  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 Значение культурных ценностей эпохи. Секуляризация культуры.    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удожественная культура, атрибут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ть пользоваться различными источниками информации, создавать презентации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блица «Художественная культура эпохи Просвещения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о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мышленный переворот в Англии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грарная революция в Англии. Развитие в деревне капиталистического предпринимательства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Промышленный переворот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 Англии, его предпосылки и особенности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социальные последствия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брика , промышленный переворот, аграрная революция, луддизм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нятия урока: фабрика , промышленный переворот, аграрная революция. Знать исторические формы  производства и их признаки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лан ответа «Переворот в сельском хозяйстве»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общения о предпринимателях-изобретателях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1, рабочая тетрад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.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нглийские колонии в Северной Америке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ойна за независимость. Создание США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нглийские колонии в Америке. Война за независимость и образование США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Т. Джефферсон. Б. Франклин. Дж. Вашингтон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Конституция 1787 г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убернатор, колониальные ассамблеи Декларация об отделении от Англии, Соединенные Штаты Америки, принцип народного суверенитета, импичмент 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 положения урока. Уметь сравнивать исторические явления (революции в Нидерландах, Англии и Выявлять главные отличия между демократическими и авторитарными началами общественного устройства   Америке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тный рассказ «Американцы борются за независимость», документ «Декларация независимости США…», стр. 214, вопросы, 215.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2-§23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Франция в XVIII в. Причины и начало Великой французской революции.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Франция в середине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I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.: характеристика социально-экономического и политического развития. 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изис абсолютизма во Франции. Великая французская революция. Начало революци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Хлебный бунт»сословия.Национальное собрание, Учредительное собрание, санкюлоты, террор, декрет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основные положения урока. Выявлять причинно – следственные связи общественной жизни накануне революционных событий. Начать составлять хронологическую таблицу событий революции 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аполнить таблицу «Основные события Великой французской  революции»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 24, рабочая тетрадь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-2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Великая французская революция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 урок.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BodyIndent"/>
                          <w:ind w:firstLine="709"/>
                          <w:jc w:val="left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еволюционные политические группировки. «Гора» и «жиронда»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Ж. Дантон. М. Робеспьер. Ж.П. Марат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вержение монархии. Революционный террор. Якобинская диктатура. Термидорианский переворот. Директория. Революционные войны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Первая империя во Франции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Наполеон Бонапарт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Итоги и значение Великой французской революции, ее влияние на страны Европы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екларация прав человека и гражданина, жирондисты,якобинская диктатура термодорианцы, Директория, 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основные положения урока. Продолжить составление таблицы. Уметь по карте определять ход событий Уметь проводить исторические параллели (якобинцы и жирондисты). . Давать характеристику и оценку личности Наполеона; высказывать свое мнение о 1роли личности в истории 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акончить составление таблицы. Составить план ответа «Значение Великой французской революции»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5-26 подготовка  тесту и словарному диктанту.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обобщения по теме: Эпоха просвещения. Время преобразований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99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. Практикум. Работа по рабочим тетрадям. Тест и словарный диктант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Колониальный период в Латинской Америке (1 час)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)2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ониальный период в Латинской Америке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Мир испанцев и мир индейцев. Создание колониальной системы управления. 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Коррехидоры, алькальдо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пеоны, латиноамериканцы, креолы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ть основные понятия урока: креол, метис, мулат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оказывать на карте колонии Испании и Португалии        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? и задания к §27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итать §27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Традиционные общества Востока. Начало европейской колонизации. (2 часа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а Востока: традиционное общество в эпоху раннего нового времени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Основные черты традиционного общества: государство – верховный собственник земли. Сословный строй. религии Востока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мураи, община, сословный строй, конфуцианство, буддизм, индуизм, синтоизм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равнивать положение городов на Западе и на Востоке. Пользоваться различными источниками информации. Составлять устный рассказ по заданной теме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? и задания к §28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8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а Востока.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Начало европейской колонизации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мперия Великих Моголов, реформы Акбара, сипаи, Ост-Индская компания, маньджурская династия, сегун, режим Токугавы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нимать причины ослабления восточных государств, уметь сравнивать, показывать на исторической карте местоположение восточных стран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? и задания к §29-30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9-30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Итоговые уроки обобщения и контроля (2 часа)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-обобщение по теме «Новая история 1500-1800 гг.»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99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та в рабочих тетрадях, подготовка к итоговому уроку по курсу «Новая история»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Мир в первый период Нового времени 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99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трольно-обобщающий урок. выполнение письменных заданий, тестов по теме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b/>
          <w:sz w:val="22"/>
          <w:szCs w:val="22"/>
        </w:rPr>
        <w:t>Требования к уровню подготовки учащихся в 7-м классе</w:t>
      </w:r>
      <w:r>
        <w:rPr>
          <w:color w:val="000000"/>
          <w:sz w:val="20"/>
          <w:szCs w:val="20"/>
        </w:rPr>
        <w:t>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. важнейшие события, связанные с изменением политического устройства, социально-экономическими преобразованиями в Рос</w:t>
        <w:softHyphen/>
        <w:t xml:space="preserve">си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 и в мире.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начимость социальных выступлений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, военных походов и камп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, обстоятельства, участни</w:t>
        <w:softHyphen/>
        <w:t>ков событий, указанные в п. 1.1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крупнейших государственных деятелей России и мира 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ые кампании и выдающихся военачальни</w:t>
        <w:softHyphen/>
        <w:t>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звестных деятелей и достижения российской и мировой науки и культуры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характерные, существенные чер</w:t>
        <w:softHyphen/>
        <w:t xml:space="preserve">ты: экономического и социального, политического и духовного развития России и западноевропейских государств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бъяснять значение основных понятий по курсу  истории России и всеобщей историий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Показывать </w:t>
      </w:r>
      <w:r>
        <w:rPr>
          <w:color w:val="000000"/>
          <w:sz w:val="22"/>
          <w:szCs w:val="22"/>
        </w:rPr>
        <w:t xml:space="preserve">на исторической карте: рост территории России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, крупнейшие центры торговли и мануфактурного производств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Показывать </w:t>
      </w:r>
      <w:r>
        <w:rPr>
          <w:color w:val="000000"/>
          <w:sz w:val="22"/>
          <w:szCs w:val="22"/>
        </w:rPr>
        <w:t>на исторической карте Европейские государств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Описывать </w:t>
      </w:r>
      <w:r>
        <w:rPr>
          <w:color w:val="000000"/>
          <w:sz w:val="22"/>
          <w:szCs w:val="22"/>
        </w:rPr>
        <w:t>положение и образ жизни основ</w:t>
        <w:softHyphen/>
        <w:t xml:space="preserve">ных сословий в России и в мире 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Составлять описание </w:t>
      </w:r>
      <w:r>
        <w:rPr>
          <w:color w:val="000000"/>
          <w:sz w:val="22"/>
          <w:szCs w:val="22"/>
        </w:rPr>
        <w:t>памятников: а) жилых и общественных зданий, храмов; б) орудий труда и предметов быта; в) произведений художественной культур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оотносить факты и общие процессы </w:t>
      </w:r>
      <w:r>
        <w:rPr>
          <w:color w:val="000000"/>
          <w:sz w:val="22"/>
          <w:szCs w:val="22"/>
        </w:rPr>
        <w:t>ста</w:t>
        <w:softHyphen/>
        <w:t xml:space="preserve">новления российского и европейского абсолютизма; закрепощения крестьян; социальных движений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равнивать: </w:t>
      </w:r>
      <w:r>
        <w:rPr>
          <w:color w:val="000000"/>
          <w:sz w:val="22"/>
          <w:szCs w:val="22"/>
        </w:rPr>
        <w:t>социально-экономическое раз</w:t>
        <w:softHyphen/>
        <w:t xml:space="preserve">витие стран, положение основных сословий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; крестьянские восстания ,войны и революции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Излагать суждения </w:t>
      </w:r>
      <w:r>
        <w:rPr>
          <w:color w:val="000000"/>
          <w:sz w:val="22"/>
          <w:szCs w:val="22"/>
        </w:rPr>
        <w:t>о причинах и последст</w:t>
        <w:softHyphen/>
        <w:t>виях: закрепощения крестьян; социальных движе</w:t>
        <w:softHyphen/>
        <w:t xml:space="preserve">ний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; революций, реформ,  военных кампаний России и западноевропейских стран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ть оценку политическим деятелям, деятелям культуры и искусств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онимания особенностей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анализа причин текущих событий в России и мире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лечения информации из различных источник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написания рефератов, сообщений, исследований по теме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ритерии оценки знаний учащих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2"/>
          <w:szCs w:val="22"/>
        </w:rPr>
        <w:t>пятью баллами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твердое знание материала в пределах программных требований - </w:t>
      </w:r>
      <w:r>
        <w:rPr>
          <w:b/>
          <w:sz w:val="22"/>
          <w:szCs w:val="22"/>
        </w:rPr>
        <w:t>четырьмя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2"/>
          <w:szCs w:val="22"/>
        </w:rPr>
        <w:t>тремя балл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ТБ по истории 7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енные карт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жнейшие географические открытия и колониальные захваты (15-17 век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р в 17-18 в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ционально-освободительное движение  в Нидерландах 1566-1609 гг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формация и контрреформация в Западной Европе в 16-17 в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вропа в 16 век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ая империя в 18 век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я в 17 век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ая империя в первой половине 18 век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мутное время в России в начале 17 век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ая империя во второй половине 18 века.</w:t>
      </w:r>
    </w:p>
    <w:p>
      <w:pPr>
        <w:pStyle w:val="Normal"/>
        <w:spacing w:lineRule="auto" w:line="276" w:before="0" w:after="200"/>
        <w:ind w:left="185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онные ресурсы на электронных носителях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нциклопедия России 862-1917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ператрица Екатерина Велика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Екатерины Первой до Екатерины Второ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и морских сражени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я географических открытий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Основные Интернет-ресурсы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– федеральный портал «Российское образование»</w:t>
      </w:r>
    </w:p>
    <w:p>
      <w:pPr>
        <w:pStyle w:val="Normal"/>
        <w:shd w:fill="FFFFFF" w:val="clear"/>
        <w:ind w:left="567" w:hanging="567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российский общеобразовательный Портал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4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</w:hyperlink>
      <w:r>
        <w:rPr>
          <w:color w:val="0000FF"/>
          <w:spacing w:val="-1"/>
          <w:sz w:val="22"/>
          <w:szCs w:val="22"/>
          <w:u w:val="single"/>
          <w:lang w:val="en-US"/>
        </w:rPr>
        <w:t>www</w:t>
      </w:r>
      <w:r>
        <w:rPr>
          <w:color w:val="0000FF"/>
          <w:spacing w:val="-1"/>
          <w:sz w:val="22"/>
          <w:szCs w:val="22"/>
          <w:u w:val="single"/>
        </w:rPr>
        <w:t>.е</w:t>
      </w:r>
      <w:r>
        <w:rPr>
          <w:color w:val="0000FF"/>
          <w:spacing w:val="-1"/>
          <w:sz w:val="22"/>
          <w:szCs w:val="22"/>
          <w:u w:val="single"/>
          <w:lang w:val="en-US"/>
        </w:rPr>
        <w:t>g</w:t>
      </w:r>
      <w:r>
        <w:rPr>
          <w:color w:val="0000FF"/>
          <w:spacing w:val="-1"/>
          <w:sz w:val="22"/>
          <w:szCs w:val="22"/>
          <w:u w:val="single"/>
        </w:rPr>
        <w:t>е.</w:t>
      </w:r>
      <w:hyperlink r:id="rId5">
        <w:r>
          <w:rPr>
            <w:rStyle w:val="InternetLink"/>
            <w:spacing w:val="-1"/>
            <w:sz w:val="22"/>
            <w:szCs w:val="22"/>
            <w:lang w:val="en-US"/>
          </w:rPr>
          <w:t>edu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840" w:leader="none"/>
          <w:tab w:val="left" w:pos="5851" w:leader="none"/>
        </w:tabs>
        <w:ind w:left="567" w:hanging="567"/>
        <w:jc w:val="both"/>
        <w:rPr/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ern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интернет-школа издательства «Просвещение»: «История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</w:t>
      </w:r>
      <w:hyperlink r:id="rId7">
        <w:r>
          <w:rPr>
            <w:rStyle w:val="InternetLink"/>
            <w:sz w:val="22"/>
            <w:szCs w:val="22"/>
          </w:rPr>
          <w:t>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is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567" w:hanging="567"/>
        <w:jc w:val="both"/>
        <w:rPr/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</w:hyperlink>
      <w:r>
        <w:rPr>
          <w:color w:val="0000FF"/>
          <w:sz w:val="22"/>
          <w:szCs w:val="22"/>
          <w:u w:val="single"/>
        </w:rPr>
        <w:t>.1</w:t>
      </w:r>
      <w:hyperlink r:id="rId9"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азета «История», издательство «Первое сентября»</w:t>
      </w:r>
    </w:p>
    <w:p>
      <w:pPr>
        <w:pStyle w:val="Normal"/>
        <w:shd w:fill="FFFFFF" w:val="clear"/>
        <w:ind w:left="567" w:hanging="567"/>
        <w:jc w:val="both"/>
        <w:rPr/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ss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компьютер на уроках истории (методическая коллекция А.И.Чернова)</w:t>
      </w:r>
    </w:p>
    <w:p>
      <w:pPr>
        <w:pStyle w:val="Normal"/>
        <w:shd w:fill="FFFFFF" w:val="clear"/>
        <w:ind w:left="567" w:hanging="567"/>
        <w:jc w:val="both"/>
        <w:rPr/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um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ame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at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библиотека книг по истории и другим общественных наукам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– исторический альманах «Лабиринт времен» 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– электронный журнал «Мир истории»</w:t>
      </w:r>
    </w:p>
    <w:p>
      <w:pPr>
        <w:pStyle w:val="Normal"/>
        <w:shd w:fill="FFFFFF" w:val="clear"/>
        <w:ind w:left="567" w:hanging="567"/>
        <w:jc w:val="both"/>
        <w:rPr/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ook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tml</w:t>
        </w:r>
      </w:hyperlink>
      <w:r>
        <w:rPr>
          <w:sz w:val="22"/>
          <w:szCs w:val="22"/>
        </w:rPr>
        <w:t xml:space="preserve"> - историческая библиотека</w:t>
      </w:r>
    </w:p>
    <w:p>
      <w:pPr>
        <w:pStyle w:val="Normal"/>
        <w:shd w:fill="FFFFFF" w:val="clear"/>
        <w:ind w:left="567" w:hanging="567"/>
        <w:jc w:val="both"/>
        <w:rPr/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yd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at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</w:t>
        </w:r>
      </w:hyperlink>
      <w:r>
        <w:rPr>
          <w:sz w:val="22"/>
          <w:szCs w:val="22"/>
        </w:rPr>
        <w:t xml:space="preserve"> - коллекция исторических документов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ro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teratu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- библиотека Хроноса </w:t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ht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библиотека Ихтика по общественным и гуманитарным наукам </w:t>
      </w:r>
    </w:p>
    <w:p>
      <w:pPr>
        <w:pStyle w:val="Normal"/>
        <w:shd w:fill="FFFFFF" w:val="clear"/>
        <w:ind w:left="567" w:hanging="567"/>
        <w:jc w:val="both"/>
        <w:rPr/>
      </w:pP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trod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- сайт журнала «Родина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/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lcweb</w:t>
      </w:r>
      <w:r>
        <w:rPr>
          <w:color w:val="0000FF"/>
          <w:sz w:val="22"/>
          <w:szCs w:val="22"/>
          <w:u w:val="single"/>
        </w:rPr>
        <w:t>2.</w:t>
      </w:r>
      <w:r>
        <w:rPr>
          <w:color w:val="0000FF"/>
          <w:sz w:val="22"/>
          <w:szCs w:val="22"/>
          <w:u w:val="single"/>
          <w:lang w:val="en-US"/>
        </w:rPr>
        <w:t>lo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frd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cs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suto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html</w:t>
      </w:r>
      <w:r>
        <w:rPr>
          <w:sz w:val="22"/>
          <w:szCs w:val="22"/>
        </w:rPr>
        <w:t xml:space="preserve"> - сайт Библиотеки Конгресса </w:t>
      </w:r>
    </w:p>
    <w:p>
      <w:pPr>
        <w:pStyle w:val="Normal"/>
        <w:shd w:fill="FFFFFF" w:val="clear"/>
        <w:ind w:left="567" w:hanging="567"/>
        <w:jc w:val="both"/>
        <w:rPr/>
      </w:pPr>
      <w:hyperlink r:id="rId1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 xml:space="preserve"> -</w:t>
        </w:r>
      </w:hyperlink>
      <w:r>
        <w:rPr>
          <w:sz w:val="22"/>
          <w:szCs w:val="22"/>
        </w:rPr>
        <w:t xml:space="preserve"> историческая библиотека </w:t>
      </w:r>
    </w:p>
    <w:p>
      <w:pPr>
        <w:pStyle w:val="Style19"/>
        <w:spacing w:before="280" w:after="0"/>
        <w:ind w:firstLine="601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Истории родн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11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72" w:hanging="0"/>
        <w:jc w:val="both"/>
        <w:rPr/>
      </w:pPr>
      <w:r>
        <w:rPr>
          <w:color w:val="000000"/>
        </w:rPr>
        <w:t>Программа курса История родного края для 7 класса составлена на основе Федерального компонента государственного стандарта (основного) общего образования, Закона Курганской области № 324 от 28 декабря 2007 г. «О внесении изменений в Закон Курганской области «О региональном (национально – региональном) компоненте государственных образовательных стандартов общего образования в Курганской области», а также краеведческого блока регионального компонента РБУП для образовательных учреждений Курганской области, реализующих программы общего образования: // Под общей ред. А.В. Шатных, учебной программы курса «Краеведение» (5 – 7 классы).</w:t>
      </w:r>
    </w:p>
    <w:p>
      <w:pPr>
        <w:pStyle w:val="Normal"/>
        <w:widowControl w:val="false"/>
        <w:shd w:fill="FFFFFF" w:val="clear"/>
        <w:autoSpaceDE w:val="false"/>
        <w:ind w:right="1172" w:hanging="0"/>
        <w:jc w:val="both"/>
        <w:rPr>
          <w:color w:val="000000"/>
        </w:rPr>
      </w:pPr>
      <w:r>
        <w:rPr>
          <w:color w:val="000000"/>
        </w:rPr>
        <w:t xml:space="preserve">Программа охватывает историю родного края 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х, курс изучается блоком после прохождения курса «История России»..</w:t>
      </w:r>
    </w:p>
    <w:p>
      <w:pPr>
        <w:pStyle w:val="Normal"/>
        <w:widowControl w:val="false"/>
        <w:shd w:fill="FFFFFF" w:val="clear"/>
        <w:autoSpaceDE w:val="false"/>
        <w:ind w:right="117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Школьным  базисным учебным планом на изучение курса «Историческое краеведение» из регионального компонента отведено 0,5 часа (17 часов соответственно)</w:t>
      </w:r>
    </w:p>
    <w:p>
      <w:pPr>
        <w:pStyle w:val="Normal"/>
        <w:widowControl w:val="false"/>
        <w:shd w:fill="FFFFFF" w:val="clear"/>
        <w:autoSpaceDE w:val="false"/>
        <w:ind w:right="1172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по «Историческому краеведению» направлена на реализацию деятельностного и личностно – ориентированного подходов, формирование  исследовательских умений и навыков обучающихся, умений  извлекать информацию из разных источников, создание условий для самоопределения и саморазвития личности, становление социально ответственного поведения, развитие потребности в изучении истории родного края и его  преобразовании. </w:t>
      </w:r>
      <w:r>
        <w:rPr>
          <w:bCs/>
          <w:color w:val="000000"/>
        </w:rPr>
        <w:t xml:space="preserve">Работа с краеведческим материалом открывает большие возможности, с одной стороны, повышать интерес к изучению родного края, содействовать развитию творческой активности и научно-исследовательских умений школьников; с другой - развивать общеучебные умения, навыки, способы деятельности. </w:t>
      </w:r>
    </w:p>
    <w:p>
      <w:pPr>
        <w:pStyle w:val="Normal"/>
        <w:shd w:fill="FFFFFF" w:val="clear"/>
        <w:autoSpaceDE w:val="false"/>
        <w:ind w:right="1172" w:firstLine="720"/>
        <w:jc w:val="both"/>
        <w:rPr/>
      </w:pPr>
      <w:r>
        <w:rPr>
          <w:color w:val="000000"/>
        </w:rPr>
        <w:t xml:space="preserve">Изучение истории родного края направлено на достижение следующих </w:t>
      </w:r>
      <w:r>
        <w:rPr>
          <w:b/>
          <w:color w:val="000000"/>
        </w:rPr>
        <w:t>целей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40" w:right="1172" w:hanging="360"/>
        <w:jc w:val="both"/>
        <w:rPr>
          <w:color w:val="000000"/>
        </w:rPr>
      </w:pPr>
      <w:r>
        <w:rPr>
          <w:color w:val="000000"/>
        </w:rPr>
        <w:t>воспитание патриотизма, уважения к истории и традициям нашей Родины, края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40" w:right="1172" w:hanging="360"/>
        <w:jc w:val="both"/>
        <w:rPr>
          <w:color w:val="000000"/>
        </w:rPr>
      </w:pPr>
      <w:r>
        <w:rPr>
          <w:color w:val="000000"/>
        </w:rPr>
        <w:t>освоение знаний о важнейших событиях, процессах истории края, их взаимосвязи и хронологической преемственности с отечественной и всемирной истори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40" w:right="1172" w:hanging="360"/>
        <w:jc w:val="both"/>
        <w:rPr>
          <w:color w:val="000000"/>
        </w:rPr>
      </w:pPr>
      <w:r>
        <w:rPr>
          <w:color w:val="000000"/>
        </w:rPr>
        <w:t>овладение элементарными методами исторического познания, умения работать с различными источниками исторической информ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40" w:right="1172" w:hanging="360"/>
        <w:jc w:val="both"/>
        <w:rPr>
          <w:color w:val="000000"/>
        </w:rPr>
      </w:pPr>
      <w:r>
        <w:rPr>
          <w:color w:val="000000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40" w:right="1172" w:hanging="360"/>
        <w:jc w:val="both"/>
        <w:rPr>
          <w:color w:val="000000"/>
        </w:rPr>
      </w:pPr>
      <w:r>
        <w:rPr>
          <w:color w:val="000000"/>
        </w:rPr>
        <w:t>применение зна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widowControl w:val="false"/>
        <w:shd w:fill="FFFFFF" w:val="clear"/>
        <w:autoSpaceDE w:val="false"/>
        <w:ind w:right="11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72" w:hanging="0"/>
        <w:jc w:val="both"/>
        <w:rPr/>
      </w:pPr>
      <w:r>
        <w:rPr>
          <w:color w:val="000000"/>
        </w:rPr>
        <w:t xml:space="preserve">Исходя из вышеизложенного </w:t>
      </w:r>
      <w:r>
        <w:rPr>
          <w:b/>
          <w:bCs/>
          <w:color w:val="000000"/>
        </w:rPr>
        <w:t>задачи изучения курса</w:t>
      </w:r>
      <w:r>
        <w:rPr>
          <w:color w:val="000000"/>
        </w:rPr>
        <w:t xml:space="preserve"> можно определить следующим образом: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autoSpaceDE w:val="false"/>
        <w:ind w:left="-97" w:right="1172" w:hanging="45"/>
        <w:jc w:val="both"/>
        <w:rPr>
          <w:color w:val="000000"/>
        </w:rPr>
      </w:pPr>
      <w:r>
        <w:rPr>
          <w:color w:val="000000"/>
        </w:rPr>
        <w:t>-    формирование    устойчивого    интереса    к    истории    и современной жизни края и на его основе освоение знаний об исторических особенностях края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ind w:left="-97" w:right="1172" w:hanging="45"/>
        <w:jc w:val="both"/>
        <w:rPr>
          <w:color w:val="000000"/>
        </w:rPr>
      </w:pPr>
      <w:r>
        <w:rPr>
          <w:color w:val="000000"/>
        </w:rPr>
        <w:t>- создание условий для развития проектно-исследовательских умений и навыков обучающихся, формируемых при изучении истории и других учебных предметов, а также других общеучебных умений и навыков и способов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-97" w:right="1172" w:hanging="45"/>
        <w:jc w:val="both"/>
        <w:rPr>
          <w:color w:val="000000"/>
        </w:rPr>
      </w:pPr>
      <w:r>
        <w:rPr>
          <w:color w:val="000000"/>
        </w:rPr>
        <w:t xml:space="preserve">- освоение знаний о важнейших событиях, процессах истории края, их взаимосвязи и хронологической преемственности с отечественной и всемирной историей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-97" w:right="1172" w:hanging="45"/>
        <w:rPr>
          <w:color w:val="000000"/>
        </w:rPr>
      </w:pPr>
      <w:r>
        <w:rPr>
          <w:color w:val="000000"/>
        </w:rPr>
        <w:t>-   ознакомление  и  детальное  изучение  ряда исторических источников, как письменных, так и вещественных, по истории родного кра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-97" w:right="1172" w:hanging="45"/>
        <w:jc w:val="both"/>
        <w:rPr>
          <w:color w:val="000000"/>
        </w:rPr>
      </w:pPr>
      <w:r>
        <w:rPr>
          <w:color w:val="000000"/>
        </w:rPr>
        <w:t xml:space="preserve">- овладение элементарными методами исторического познания, умения работать с различными источниками исторической информаци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-97" w:right="1172" w:hanging="45"/>
        <w:jc w:val="both"/>
        <w:rPr>
          <w:color w:val="000000"/>
        </w:rPr>
      </w:pPr>
      <w:r>
        <w:rPr>
          <w:color w:val="000000"/>
        </w:rPr>
        <w:t xml:space="preserve">- воспитание патриотизма, уважения к истории и традициям нашей Родины, края, к правам и свободам человека, демократическим принципам общественной жизни; 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ind w:left="-97" w:right="1172" w:hanging="45"/>
        <w:jc w:val="both"/>
        <w:rPr>
          <w:color w:val="000000"/>
        </w:rPr>
      </w:pPr>
      <w:r>
        <w:rPr>
          <w:color w:val="000000"/>
        </w:rPr>
        <w:t>- применение зна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>
          <w:b/>
          <w:b/>
        </w:rPr>
      </w:pPr>
      <w:r>
        <w:rPr>
          <w:b/>
        </w:rPr>
        <w:t xml:space="preserve">Требования к уровню подготовки выпускников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 xml:space="preserve">В результате изучения курса обучающиеся должны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 xml:space="preserve">основные этапы и ключевые события истории родного края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; исторических деятелей кра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 кра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основные источники информации по истории кра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соотносить даты событий истории родного края и отечественной истории; определять последовательность и длительность важнейших событий истории родного кра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показывать на исторической карте границу области, города, места значительных исторических событий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 xml:space="preserve">рассказывать о важнейших событиях истории края XVI-XVIII вв и их участниках, показывая знание необходимых фактов, дат, имен, терминов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давать описание событий истории края XVI-XVIII вв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соотносить и сравнивать общие исторические процессы и факты по истории края XVI-XVIII вв, выявлять их существенные черты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группировать их по заданному признаку; объяснять смысл изученных исторических понятий и терминов; определять на основе учебного материала причины и следствия событий по истории кра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объяснять свое отношение к наиболее значительным событиям и личностям истории края, достижениям культуры кра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высказывания собственных суждений об историческом наследии народов края, России и мира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172" w:hanging="0"/>
        <w:jc w:val="both"/>
        <w:rPr/>
      </w:pPr>
      <w:r>
        <w:rPr/>
        <w:t>использования знаний об историческом пути и традициях народов края, России и мира в общении с людьми другой культуры, национальной и религиозной принадлежности</w:t>
      </w:r>
    </w:p>
    <w:p>
      <w:pPr>
        <w:pStyle w:val="Normal"/>
        <w:widowControl w:val="false"/>
        <w:autoSpaceDE w:val="false"/>
        <w:ind w:right="11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 – тематический план</w:t>
      </w:r>
    </w:p>
    <w:p>
      <w:pPr>
        <w:pStyle w:val="Normal"/>
        <w:widowControl w:val="false"/>
        <w:autoSpaceDE w:val="false"/>
        <w:ind w:right="11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0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68"/>
        <w:gridCol w:w="2092"/>
        <w:gridCol w:w="2268"/>
      </w:tblGrid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63" w:right="317" w:firstLine="1985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воение края в XVII ве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>
                <w:lang w:eastAsia="en-US"/>
              </w:rPr>
            </w:pPr>
            <w:r>
              <w:rPr/>
              <w:t>Далматовский Успенский монастыр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-Состав и занятия населения в XVII ве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Башкирское восстание 1662-1667 гг и его последствия для Южного Зауралья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Край в конце XVII –начале XVIII в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Обобщение и контроль по теме «Южное Зауралье в в XVII ве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Состав населения, изменения в составе населения в XVIII ве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Хозяйственное освоение Южного Заураль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Город Шадринс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Город Курга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 xml:space="preserve">Социальные движения в XVIII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Уроки обобщения и контроля. Защита проектных и исследовательских работ по курс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63" w:before="158" w:after="0"/>
        <w:ind w:left="528" w:right="1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72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72" w:firstLine="240"/>
        <w:jc w:val="center"/>
        <w:rPr>
          <w:b/>
          <w:b/>
          <w:bCs/>
        </w:rPr>
      </w:pPr>
      <w:r>
        <w:rPr>
          <w:b/>
          <w:bCs/>
        </w:rPr>
        <w:t>Южное Зауралье в XVII веке (7 часов)</w:t>
      </w:r>
    </w:p>
    <w:p>
      <w:pPr>
        <w:pStyle w:val="Normal"/>
        <w:ind w:right="1172"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 xml:space="preserve">Начало   русской   колонизации. </w:t>
      </w:r>
      <w:r>
        <w:rPr/>
        <w:t>Русское присутствие в крае. Слободы  и остроги, пограничные линии. Далматовский Успенский монастырь, Шадринская слобода, Царево Городище, их основатели. Состав и занятия населения.</w:t>
      </w:r>
    </w:p>
    <w:p>
      <w:pPr>
        <w:pStyle w:val="Normal"/>
        <w:ind w:right="1172" w:firstLine="708"/>
        <w:jc w:val="both"/>
        <w:rPr/>
      </w:pPr>
      <w:r>
        <w:rPr>
          <w:b/>
        </w:rPr>
        <w:t xml:space="preserve">Башкирское восстание 1662-1667 гг и его последствия для Южного Зауралья. </w:t>
      </w:r>
      <w:r>
        <w:rPr/>
        <w:t>Начало восстания</w:t>
      </w:r>
      <w:r>
        <w:rPr>
          <w:b/>
        </w:rPr>
        <w:t xml:space="preserve">. </w:t>
      </w:r>
      <w:r>
        <w:rPr/>
        <w:t>Бои 1662-1664 гг. Беломестные казаки реформа П.И. Годунова. Заселение Тобола и Миасса.</w:t>
      </w:r>
    </w:p>
    <w:p>
      <w:pPr>
        <w:pStyle w:val="Normal"/>
        <w:ind w:right="1172" w:firstLine="708"/>
        <w:jc w:val="both"/>
        <w:rPr/>
      </w:pPr>
      <w:r>
        <w:rPr>
          <w:b/>
        </w:rPr>
        <w:t xml:space="preserve">Край в конце </w:t>
      </w:r>
      <w:r>
        <w:rPr>
          <w:b/>
          <w:lang w:val="en-US"/>
        </w:rPr>
        <w:t>XVII</w:t>
      </w:r>
      <w:r>
        <w:rPr>
          <w:b/>
        </w:rPr>
        <w:t xml:space="preserve"> –начале XVIII вв</w:t>
      </w:r>
      <w:r>
        <w:rPr/>
        <w:t>. Рост значения края.Нападения кочевников. Битва у озера Семискуль.</w:t>
      </w:r>
    </w:p>
    <w:p>
      <w:pPr>
        <w:pStyle w:val="Normal"/>
        <w:ind w:right="1172" w:firstLine="708"/>
        <w:jc w:val="center"/>
        <w:rPr>
          <w:b/>
          <w:b/>
        </w:rPr>
      </w:pPr>
      <w:r>
        <w:rPr>
          <w:b/>
        </w:rPr>
        <w:t>Южное Зауралье в XVIII веке</w:t>
      </w:r>
    </w:p>
    <w:p>
      <w:pPr>
        <w:pStyle w:val="Normal"/>
        <w:ind w:right="1172" w:firstLine="708"/>
        <w:jc w:val="both"/>
        <w:rPr/>
      </w:pPr>
      <w:r>
        <w:rPr>
          <w:b/>
        </w:rPr>
        <w:t>Заселение края</w:t>
      </w:r>
      <w:r>
        <w:rPr/>
        <w:t xml:space="preserve">. Состав населения, изменения в составе населения. Появление новых селений. Сельское самоуправление. Причины и ход переселения внутри края. </w:t>
      </w:r>
    </w:p>
    <w:p>
      <w:pPr>
        <w:pStyle w:val="Normal"/>
        <w:ind w:right="1172" w:firstLine="708"/>
        <w:jc w:val="both"/>
        <w:rPr/>
      </w:pPr>
      <w:r>
        <w:rPr>
          <w:b/>
        </w:rPr>
        <w:t>Хозяйственное освоение Южного Зауралья.</w:t>
      </w:r>
      <w:r>
        <w:rPr/>
        <w:t xml:space="preserve"> Развитие сельского хозяйства, промыслов, торговли. Рынок Южного Зауралья.</w:t>
      </w:r>
    </w:p>
    <w:p>
      <w:pPr>
        <w:pStyle w:val="Normal"/>
        <w:ind w:right="1172" w:firstLine="708"/>
        <w:jc w:val="both"/>
        <w:rPr/>
      </w:pPr>
      <w:r>
        <w:rPr>
          <w:b/>
        </w:rPr>
        <w:t xml:space="preserve">Город Шадринск. </w:t>
      </w:r>
      <w:r>
        <w:rPr/>
        <w:t>Шадринская слобода в начале XVIII века. Нападения кочевников. Условия для поселения в слободе. Хлебная житница Зауралья. Город Шадринск в 1712-1781 гг.</w:t>
      </w:r>
    </w:p>
    <w:p>
      <w:pPr>
        <w:pStyle w:val="Normal"/>
        <w:ind w:right="1172" w:firstLine="708"/>
        <w:jc w:val="both"/>
        <w:rPr>
          <w:b/>
          <w:b/>
        </w:rPr>
      </w:pPr>
      <w:r>
        <w:rPr>
          <w:b/>
        </w:rPr>
        <w:t>Город Курган</w:t>
      </w:r>
      <w:r>
        <w:rPr/>
        <w:t>. Слобода Царево городище в начале XVIII века. Управление слободой. Внешний облик жителей слободы. Слободские крестьяне. Город Курган в конце XVIII века. Торговля. Городское купечество.</w:t>
      </w:r>
    </w:p>
    <w:p>
      <w:pPr>
        <w:pStyle w:val="Normal"/>
        <w:ind w:right="1172" w:firstLine="708"/>
        <w:jc w:val="both"/>
        <w:rPr/>
      </w:pPr>
      <w:r>
        <w:rPr>
          <w:b/>
        </w:rPr>
        <w:t xml:space="preserve">Социальные движения в </w:t>
      </w:r>
      <w:r>
        <w:rPr>
          <w:b/>
          <w:lang w:val="en-US"/>
        </w:rPr>
        <w:t>XVIII</w:t>
      </w:r>
      <w:r>
        <w:rPr/>
        <w:t xml:space="preserve"> в. Раскол. Волнения крестьян в первой половине </w:t>
      </w:r>
      <w:r>
        <w:rPr>
          <w:lang w:val="en-US"/>
        </w:rPr>
        <w:t>XVIII</w:t>
      </w:r>
      <w:r>
        <w:rPr/>
        <w:t xml:space="preserve"> века. Волнения крестьян в 60-х гг. XVIII века. Южное Зауралье в период восстания Е.И. Пугачева. 1773-1775 гг.</w:t>
      </w:r>
    </w:p>
    <w:p>
      <w:pPr>
        <w:pStyle w:val="Normal"/>
        <w:spacing w:lineRule="auto" w:line="276" w:before="0" w:after="200"/>
        <w:ind w:right="1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right="1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right="1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right="1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right="1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right="1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right="1172" w:hanging="0"/>
        <w:jc w:val="center"/>
        <w:rPr/>
      </w:pPr>
      <w:r>
        <w:rPr>
          <w:b/>
          <w:sz w:val="32"/>
          <w:szCs w:val="32"/>
        </w:rPr>
        <w:t>Календарно-т</w:t>
      </w:r>
      <w:r>
        <w:rPr/>
        <w:t>ематическое планирование.</w:t>
      </w:r>
    </w:p>
    <w:tbl>
      <w:tblPr>
        <w:tblW w:w="1399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"/>
        <w:gridCol w:w="3937"/>
        <w:gridCol w:w="1276"/>
        <w:gridCol w:w="1990"/>
        <w:gridCol w:w="4308"/>
        <w:gridCol w:w="2065"/>
      </w:tblGrid>
      <w:tr>
        <w:trPr>
          <w:trHeight w:val="65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Western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ип урока 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ебования к уровню подготовки обучающихся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Western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139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ое Зауралье в XVII веке (7 часов)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воение края в XVII ве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особенности освоения края в</w:t>
            </w:r>
            <w:r>
              <w:rPr>
                <w:bCs/>
                <w:lang w:eastAsia="en-US"/>
              </w:rPr>
              <w:t xml:space="preserve"> XVII век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характеристику и описание Шадринской слободы, Царева городища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основателей слобод и городищ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характеристику составу населени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9-63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/>
              <w:t>Далматовский Успенский монасты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туальная экскурсия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историю Далматовского монастыр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0, интернет-источни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Состав и занятия населения в XVII ве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характеристику составу населен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работать со статистическими данным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9-63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Башкирское восстание 1662-1667 гг и его последствия для Южного Заураль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причины восстания, его основные событи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зовать последствия восстания для кра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работать с карто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3-58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Край в конце XVII –начале XVIII в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ходить на карте остроги и слободы, возникшие в XVII –начале XVIII вв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работать с таблице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-6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Обобщение и контроль по теме «Южное Зауралье в в XVII ве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 обобщения и контроля. Тест по теме.</w:t>
            </w:r>
          </w:p>
        </w:tc>
      </w:tr>
      <w:tr>
        <w:trPr/>
        <w:tc>
          <w:tcPr>
            <w:tcW w:w="139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72" w:firstLine="708"/>
              <w:jc w:val="center"/>
              <w:rPr>
                <w:b/>
                <w:b/>
              </w:rPr>
            </w:pPr>
            <w:r>
              <w:rPr>
                <w:b/>
              </w:rPr>
              <w:t>Южное Зауралье в XVIII веке (7 часов)</w:t>
            </w:r>
          </w:p>
        </w:tc>
      </w:tr>
      <w:tr>
        <w:trPr>
          <w:trHeight w:val="120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Состав населения, изменения в составе населения в XVIII ве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ть причины миграций населения края и источники роста населени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работать со статистическими данным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-86</w:t>
            </w:r>
          </w:p>
        </w:tc>
      </w:tr>
      <w:tr>
        <w:trPr>
          <w:trHeight w:val="8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Хозяйственное освоение Южного Зауралья</w:t>
            </w:r>
          </w:p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характеристику основных занятий зауральцев в этот период, выявлять особенности хозяйственной деятельност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7-11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Город Шадринс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ть город Шадринск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показывать его на карте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1-126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Город Кург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писывать город Курган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показывать его на карте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7-136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 xml:space="preserve">Социальные движения в XVIII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характеристику социальным движением, находить связь с общероссийскими социальными движениям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7-158</w:t>
            </w:r>
          </w:p>
        </w:tc>
      </w:tr>
      <w:tr>
        <w:trPr>
          <w:trHeight w:val="667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57" w:hanging="0"/>
              <w:rPr/>
            </w:pPr>
            <w:r>
              <w:rPr/>
              <w:t>Обобщение и контроль по теме «Южное Зауралье в в XVII</w:t>
            </w:r>
            <w:r>
              <w:rPr>
                <w:lang w:val="en-US"/>
              </w:rPr>
              <w:t>I</w:t>
            </w:r>
            <w:r>
              <w:rPr/>
              <w:t xml:space="preserve"> ве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 обобщения и контроля. Тест по теме.</w:t>
            </w:r>
          </w:p>
        </w:tc>
      </w:tr>
      <w:tr>
        <w:trPr/>
        <w:tc>
          <w:tcPr>
            <w:tcW w:w="139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контроль по курсу (3 часа)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57" w:hanging="0"/>
              <w:rPr/>
            </w:pPr>
            <w:r>
              <w:rPr/>
              <w:t>Уроки обобщения и контроля. Защита проектных и исследовательских работ по курс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к обобщения и контроля. Защита творческих работ. Итоговый тест по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172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1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7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терату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200"/>
        <w:ind w:left="0" w:right="11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земли Курганской (с древнейших времен до начала 60-х годов XIX века): учебное пособие для учащихся V – VIII классов школ Курганской области / редколлегия: В.В.Пундани [и др.].  – Курган: Зауралье, 1997. –  20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200"/>
        <w:ind w:left="0" w:right="11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земли Курганской. Ч. II (1861 – 1917): учебное пособие по истории родного края для средних общеобразовательных учреждений / под ред. Ф.Ю. Рабинович. –  Курган: Зауралье, 1998. – 16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200"/>
        <w:ind w:left="0" w:right="11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земли Курганской. Ч. III (1917 - 1998): учебное пособие по истории родного края для средних общеобразовательных учреждений / под ред. И.Е.Плотникова. – Курган: Зауралье, 2001. – 144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0" w:after="200"/>
        <w:ind w:left="0" w:right="1172" w:hanging="0"/>
        <w:jc w:val="both"/>
        <w:rPr/>
      </w:pPr>
      <w:r>
        <w:rPr>
          <w:color w:val="000000"/>
          <w:sz w:val="28"/>
          <w:szCs w:val="28"/>
        </w:rPr>
        <w:t xml:space="preserve">Смирнова Г.М. Наш край. Рабочая тетрадь. (7 класс) /  Г.М. Смирнова, В.П. Смирнов. – Курган, 1999 – 2007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right="1172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right="1172"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17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357" w:gutter="1134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ww.internet-school.ru/" TargetMode="External"/><Relationship Id="rId7" Type="http://schemas.openxmlformats.org/officeDocument/2006/relationships/hyperlink" Target="../../%5C%5Cvvvvw.pish.ru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september.ru/" TargetMode="External"/><Relationship Id="rId10" Type="http://schemas.openxmlformats.org/officeDocument/2006/relationships/hyperlink" Target="http://www.lesson-history.narod.ru/" TargetMode="External"/><Relationship Id="rId11" Type="http://schemas.openxmlformats.org/officeDocument/2006/relationships/hyperlink" Target="http://www.gumer.info/Name_Katalog.php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historic.ru/books/index.shtml" TargetMode="External"/><Relationship Id="rId15" Type="http://schemas.openxmlformats.org/officeDocument/2006/relationships/hyperlink" Target="http://www.historydoc.edu.ru/catalog.asp" TargetMode="External"/><Relationship Id="rId16" Type="http://schemas.openxmlformats.org/officeDocument/2006/relationships/hyperlink" Target="http://www.hrono.info/literatura.html" TargetMode="External"/><Relationship Id="rId17" Type="http://schemas.openxmlformats.org/officeDocument/2006/relationships/hyperlink" Target="http://www.ihtik.lib.ru/" TargetMode="External"/><Relationship Id="rId18" Type="http://schemas.openxmlformats.org/officeDocument/2006/relationships/hyperlink" Target="http://www.istrodina.com/" TargetMode="External"/><Relationship Id="rId19" Type="http://schemas.openxmlformats.org/officeDocument/2006/relationships/hyperlink" Target="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07:00Z</dcterms:created>
  <dc:creator>Аленушка</dc:creator>
  <dc:description/>
  <cp:keywords/>
  <dc:language>en-US</dc:language>
  <cp:lastModifiedBy>Вера</cp:lastModifiedBy>
  <cp:lastPrinted>2009-09-13T20:16:00Z</cp:lastPrinted>
  <dcterms:modified xsi:type="dcterms:W3CDTF">2015-12-01T14:43:00Z</dcterms:modified>
  <cp:revision>37</cp:revision>
  <dc:subject/>
  <dc:title/>
</cp:coreProperties>
</file>